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讲话3分钟讲话稿"/>
      <w:r>
        <w:rPr/>
        <w:t>校长培训讲话</w:t>
      </w:r>
      <w:r>
        <w:rPr/>
        <w:t>3</w:t>
      </w:r>
      <w:r>
        <w:rPr/>
        <w:t>分钟讲话稿</w:t>
      </w:r>
      <w:bookmarkEnd w:id="0"/>
    </w:p>
    <w:p>
      <w:pPr>
        <w:pStyle w:val="Normal"/>
        <w:rPr/>
      </w:pPr>
      <w:r>
        <w:rPr/>
        <w:t>各位领导、各位教师：上午好</w:t>
      </w:r>
      <w:r>
        <w:rPr/>
        <w:t>!</w:t>
      </w:r>
    </w:p>
    <w:p>
      <w:pPr>
        <w:pStyle w:val="Normal"/>
        <w:rPr/>
      </w:pPr>
      <w:r>
        <w:rPr/>
        <w:t>今天是我校暑期校本培训第一天，烈日炎炎，酷暑难耐，各位都非常辛苦，首先我代表中心学校对来给我们传经送宝的各位专家讲师表示感谢</w:t>
      </w:r>
      <w:r>
        <w:rPr/>
        <w:t>!</w:t>
      </w:r>
      <w:r>
        <w:rPr/>
        <w:t>对各位来参加培训的老师表示感谢</w:t>
      </w:r>
      <w:r>
        <w:rPr/>
        <w:t>!</w:t>
      </w:r>
      <w:r>
        <w:rPr/>
        <w:t>我们广大教师集中在一起进行校本培训，目的是非常鲜明的，那就是通过培训学习达到“转变工作作风，提高教学质量”这一目标。</w:t>
      </w:r>
    </w:p>
    <w:p>
      <w:pPr>
        <w:pStyle w:val="Normal"/>
        <w:rPr/>
      </w:pPr>
      <w:r>
        <w:rPr/>
        <w:t>为转变工作作风、加强效能建设，树立良好的教师形象，形成严明的纪律和优良的作风，做到为人师表，教书育人，根据效能建设要求，我们学校要在全校范围内开展转变教师作风、加强教师效能建设活动。纠正学风不正、消除被动应付、克服享乐主义，从而建设创新型、学习型、高效型、廉洁型、服务型“五型”教师。如何转变工作作风，提高教学质量，我谈几点认识和体会。</w:t>
      </w:r>
    </w:p>
    <w:p>
      <w:pPr>
        <w:pStyle w:val="Normal"/>
        <w:rPr/>
      </w:pPr>
      <w:r>
        <w:rPr/>
        <w:t>一、摆正教学为中心的位置关系</w:t>
      </w:r>
    </w:p>
    <w:p>
      <w:pPr>
        <w:pStyle w:val="Normal"/>
        <w:rPr/>
      </w:pPr>
      <w:r>
        <w:rPr/>
        <w:t>学校的根本任务是教学工作，教学是学校生存发展的基本前提，不谈教学，离开了教学，学校也就没有生命力，也就失去了生存的意义。所以说教学是学校的中心任务，学校的一切一切</w:t>
      </w:r>
      <w:r>
        <w:rPr/>
        <w:t>(</w:t>
      </w:r>
      <w:r>
        <w:rPr/>
        <w:t>人力、财力、物力</w:t>
      </w:r>
      <w:r>
        <w:rPr/>
        <w:t>)</w:t>
      </w:r>
      <w:r>
        <w:rPr/>
        <w:t>都要围绕这个中心，推动这个中心，服从这个中心。也就是教学中心说。学校的机构设置、规章制度的制定、辅助设施的建设以及学校每一位教职员工的言行都要服务于这个中心。</w:t>
      </w:r>
    </w:p>
    <w:p>
      <w:pPr>
        <w:pStyle w:val="Normal"/>
        <w:rPr/>
      </w:pPr>
      <w:r>
        <w:rPr/>
        <w:t>二、严字当头，勤奋不懈</w:t>
      </w:r>
    </w:p>
    <w:p>
      <w:pPr>
        <w:pStyle w:val="Normal"/>
        <w:rPr/>
      </w:pPr>
      <w:r>
        <w:rPr/>
        <w:t>有的教师长期任职产生了惰性，工作态度与工作作风上出现了松劲、懈怠问题，主要体现在三个方面：一是“严”不够。工作不严肃，管理不严格，作风不严谨，有的甚至有“甘拜下风”的想法。二是“细”不够。经验主义作祟，认为过去都干过多次，年年如此，老一套，不再深究细查</w:t>
      </w:r>
      <w:r>
        <w:rPr/>
        <w:t>;</w:t>
      </w:r>
      <w:r>
        <w:rPr/>
        <w:t>借口抓大事，具体工作本该由自己去做却安排其他人，而且不过问，不检查，不总结，简单化考虑，一般化要求，粗放化管理。三是“钻”不够。学习上钻不进去，整天忙忙活活，细枝末节，鸡毛蒜皮，就是没有时间思考研究问题</w:t>
      </w:r>
      <w:r>
        <w:rPr/>
        <w:t>;</w:t>
      </w:r>
      <w:r>
        <w:rPr/>
        <w:t>管理上不钻研，拈轻怕重，谨小慎微，不想刨根问底，只想“得过且过”。</w:t>
      </w:r>
    </w:p>
    <w:p>
      <w:pPr>
        <w:pStyle w:val="Normal"/>
        <w:rPr/>
      </w:pPr>
      <w:r>
        <w:rPr/>
        <w:t>三、增强三种意识</w:t>
      </w:r>
    </w:p>
    <w:p>
      <w:pPr>
        <w:pStyle w:val="Normal"/>
        <w:rPr/>
      </w:pPr>
      <w:r>
        <w:rPr/>
        <w:t>一是责任意识。走上领导岗位是组织上的委托，群众的信任，在这个位置上就要对上履职、对下负责、对自己负责。就要时刻有一种使命在肩头，有一颗事业心在跳动，而不能松松垮垮，思想上和行动上混同于一般群众。就不能拿个人好恶、情绪高低、心血来潮，使严肃的责任随意化，比如个人喜欢的就认真做，不喜欢的就冷落一旁</w:t>
      </w:r>
      <w:r>
        <w:rPr/>
        <w:t>;</w:t>
      </w:r>
      <w:r>
        <w:rPr/>
        <w:t>情绪高的时候就出效率，情绪低的时候就不管不问。</w:t>
      </w:r>
    </w:p>
    <w:p>
      <w:pPr>
        <w:pStyle w:val="Normal"/>
        <w:rPr/>
      </w:pPr>
      <w:r>
        <w:rPr/>
        <w:t>二是创新意识。怎么把教学质量提上去，需要不断提出新思路，拿出新办法。为什么要创新呢</w:t>
      </w:r>
      <w:r>
        <w:rPr/>
        <w:t>?</w:t>
      </w:r>
      <w:r>
        <w:rPr/>
        <w:t>因为不创新就难以摒弃自身思维上的惰性、工作上的惯性，就难以适应日新月异的新变化，就难以保持健康、持续的发展和提高。一些先进地区、先进单位、先进个人、先进技术之所以先进，</w:t>
      </w:r>
    </w:p>
    <w:p>
      <w:pPr>
        <w:pStyle w:val="Normal"/>
        <w:rPr/>
      </w:pPr>
      <w:r>
        <w:rPr/>
        <w:t>就是因为他们都“新”，并且能够常“新”。只有“新”的东西才能有特色，只有“新”的举措才能有突破。首先要打破思维上的“框框”。敢想才能敢做，敢做才能做出成绩。其次，要勤于并善于学习。不学习，创新就没有基础，就没有办法走捷径，甚至不学习，就有可能在工作中犯错误。</w:t>
      </w:r>
    </w:p>
    <w:p>
      <w:pPr>
        <w:pStyle w:val="Normal"/>
        <w:rPr/>
      </w:pPr>
      <w:r>
        <w:rPr/>
        <w:t>三是拼搏意识。在一个地方、一个岗位工作时间长了，产生惰性是很正常的，特别是当工作取得了成色、走上了正轨后，更容易使人产生懒得思维、懒得下劲“松口气、歇歇脚”的想法。克服这一惰性，广大教师必须始终保持三股劲：一是干劲。始终保持良好的精神状态、干事创业的锐气。有的领导一看无精打采，动不动就是“我早就不想干了”。有这种思想的人，我看，也就不配当一个老师。二是摽劲，领导尤其要蹲住、抓死。别人可以按点上、下班，你要来得早走得晚，星期天、节假日也不能不管不问。抓工作就要摽紧抓死，你懂不懂的要经常去看，找明白人靠上，你管和不管，效果肯定不一样。就像校园卫生，你经常去看看、问问，学校环境肯定就要好得多。工作就是这样，没有白干的，俗话说：“锯响就有末”说的就是这个道理。三是韧劲，干工作持之以恒、一以贯之，不能忽冷忽热、虎头蛇尾。特别是在纪律上不能开始严，后来松，越来越松。有的同志之所以不遵守纪律，既有主观上的原因，也有客观上的原因，他违反了纪律你视而不见，他当然还会再犯。</w:t>
      </w:r>
    </w:p>
    <w:p>
      <w:pPr>
        <w:pStyle w:val="Normal"/>
        <w:rPr/>
      </w:pPr>
      <w:r>
        <w:rPr/>
        <w:t>四、强化“五位”思想，促进目标化管理</w:t>
      </w:r>
    </w:p>
    <w:p>
      <w:pPr>
        <w:pStyle w:val="Normal"/>
        <w:rPr/>
      </w:pPr>
      <w:r>
        <w:rPr/>
        <w:t>按照要求，学校各班级、教研组、备课组、每位教师以及每位学生都要制定工作或学习目标，使学校从上到下都实行目标化管理。制定严格的</w:t>
      </w:r>
    </w:p>
    <w:p>
      <w:pPr>
        <w:pStyle w:val="Normal"/>
        <w:rPr/>
      </w:pPr>
      <w:r>
        <w:rPr/>
        <w:t>考核评比制度和奖惩措施，建立领导竞聘上岗和教师交流机制，实行工作优异者竞争上岗、成绩末位者交流制度。</w:t>
      </w:r>
    </w:p>
    <w:p>
      <w:pPr>
        <w:pStyle w:val="Normal"/>
        <w:rPr/>
      </w:pPr>
      <w:r>
        <w:rPr/>
        <w:t>这就要求我们学校领导要有“五位”思想，“五位”是指：</w:t>
      </w:r>
    </w:p>
    <w:p>
      <w:pPr>
        <w:pStyle w:val="Normal"/>
        <w:rPr/>
      </w:pPr>
      <w:r>
        <w:rPr/>
        <w:t>1</w:t>
      </w:r>
      <w:r>
        <w:rPr/>
        <w:t>、定位：领导干部要有“四定”</w:t>
      </w:r>
      <w:r>
        <w:rPr/>
        <w:t>(</w:t>
      </w:r>
      <w:r>
        <w:rPr/>
        <w:t>定职、定岗、定权、定责</w:t>
      </w:r>
      <w:r>
        <w:rPr/>
        <w:t>)</w:t>
      </w:r>
      <w:r>
        <w:rPr/>
        <w:t>，要做到责权利相统一。切不可有权无责或以权谋利，做到“权为民所用，情为民所系，利为民所谋”。</w:t>
      </w:r>
    </w:p>
    <w:p>
      <w:pPr>
        <w:pStyle w:val="Normal"/>
        <w:rPr/>
      </w:pPr>
      <w:r>
        <w:rPr/>
        <w:t>2</w:t>
      </w:r>
      <w:r>
        <w:rPr/>
        <w:t>、到位：有职有岗有位就要上位到位，做到“在其位，谋其政”。</w:t>
      </w:r>
    </w:p>
    <w:p>
      <w:pPr>
        <w:pStyle w:val="Normal"/>
        <w:rPr/>
      </w:pPr>
      <w:r>
        <w:rPr/>
        <w:t>3</w:t>
      </w:r>
      <w:r>
        <w:rPr/>
        <w:t>、足位：有权有位，就要用足用好权位，在政策法规规定的范围内，尽最大可能地发挥权力的最大效益，把自己分管或主管的工作做好，充分施展自己的领导才能。</w:t>
      </w:r>
    </w:p>
    <w:p>
      <w:pPr>
        <w:pStyle w:val="Normal"/>
        <w:rPr/>
      </w:pPr>
      <w:r>
        <w:rPr/>
        <w:t>4</w:t>
      </w:r>
      <w:r>
        <w:rPr/>
        <w:t>、补位：人人有岗，人人有位，但岗位之间因工作的分管、主管、协管又因工作性质、类别等时有交叉，就是说岗位有交叉，工作有联系。这就要求领导之间要讲团结协作、顾全大局，要互相帮助、互相支持、互相体谅，共同把工作做好。在别人因事因病缺岗、空岗时，及时、主动、有效地补位。就像足球比赛一样，攻守照应，互相补位。</w:t>
      </w:r>
    </w:p>
    <w:p>
      <w:pPr>
        <w:pStyle w:val="Normal"/>
        <w:rPr/>
      </w:pPr>
      <w:r>
        <w:rPr/>
        <w:t>5</w:t>
      </w:r>
      <w:r>
        <w:rPr/>
        <w:t>、不越位：用足用全用好用正权力，是每一个领导应尽的职责，但权有所限，不可过之。不要越位用权。越位不同于补位，补位是为了工作，越位就不正常了。</w:t>
      </w:r>
    </w:p>
    <w:p>
      <w:pPr>
        <w:pStyle w:val="Normal"/>
        <w:rPr/>
      </w:pPr>
      <w:r>
        <w:rPr/>
        <w:t>以上这些，我们党员、领导同志要正确对待，认真遵守，互相监督。做到“有则改之，无则加勉”。目的就是要改变我们的工作作风，端正我们的工作态度，提升我们的工作水平，凝聚我们的工作合力，提高我们的工</w:t>
      </w:r>
    </w:p>
    <w:p>
      <w:pPr>
        <w:pStyle w:val="Normal"/>
        <w:rPr/>
      </w:pPr>
      <w:r>
        <w:rPr/>
        <w:t>作效率，使我镇的教育教学成绩再上一个新的台阶。</w:t>
      </w:r>
    </w:p>
    <w:p>
      <w:pPr>
        <w:pStyle w:val="Normal"/>
        <w:widowControl/>
        <w:bidi w:val="0"/>
        <w:spacing w:before="180" w:after="180"/>
        <w:jc w:val="left"/>
        <w:rPr/>
      </w:pPr>
      <w:r>
        <w:rPr/>
        <w:t>最后，祝各位老师在本次校本培训中都有丰厚的收获，预祝本次校本培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