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广府古城导游词"/>
      <w:r>
        <w:rPr/>
        <w:t>河北广府古城导游词</w:t>
      </w:r>
      <w:bookmarkEnd w:id="0"/>
    </w:p>
    <w:p>
      <w:pPr>
        <w:pStyle w:val="Normal"/>
        <w:rPr/>
      </w:pPr>
      <w:r>
        <w:rPr/>
        <w:t>永年广府距今已有</w:t>
      </w:r>
      <w:r>
        <w:rPr/>
        <w:t>2000</w:t>
      </w:r>
      <w:r>
        <w:rPr/>
        <w:t>多年的历史。隋末农民起义领袖窦建德曾在此创建大夏国，奖励农桑，拥兵坐镇，并基于战略考虑，对此城进行了修整，使它具备了城池的规模。原土城为六里十三步，元朝增为九里十三步，相当于</w:t>
      </w:r>
      <w:r>
        <w:rPr/>
        <w:t>4.5</w:t>
      </w:r>
      <w:r>
        <w:rPr/>
        <w:t>公里，明嘉靖二十一年，知府陈俎调集九县民工，历时十三年，将土城砌为砖城，城高</w:t>
      </w:r>
      <w:r>
        <w:rPr/>
        <w:t>12</w:t>
      </w:r>
      <w:r>
        <w:rPr/>
        <w:t>米、宽</w:t>
      </w:r>
      <w:r>
        <w:rPr/>
        <w:t>8</w:t>
      </w:r>
      <w:r>
        <w:rPr/>
        <w:t>米，四门筑有城楼，四角建有角楼，并有垛墙</w:t>
      </w:r>
      <w:r>
        <w:rPr/>
        <w:t>876</w:t>
      </w:r>
      <w:r>
        <w:rPr/>
        <w:t>个，殊具特别的是在四门之外尚建有瓮城相守，地道的关防深锁，固若金汤。城四周环水，自然景色十分壮观，远近闻名的平干八景便是这里景色的真实写照：稻引千畦、荷香十里、聪山蕴秀、滏水流香、毛家高峰、夕阳晚照、魁阁凌云、龙潭风雨。历史上曾吸引无数达宦显贵、文人墨客流连忘返。</w:t>
      </w:r>
    </w:p>
    <w:p>
      <w:pPr>
        <w:pStyle w:val="Normal"/>
        <w:rPr/>
      </w:pPr>
      <w:r>
        <w:rPr/>
        <w:t>永年广府位于邯郸东北方向</w:t>
      </w:r>
      <w:r>
        <w:rPr/>
        <w:t>20</w:t>
      </w:r>
      <w:r>
        <w:rPr/>
        <w:t>公里处，历代郡，府，州，县驻地</w:t>
      </w:r>
      <w:r>
        <w:rPr/>
        <w:t>.</w:t>
      </w:r>
      <w:r>
        <w:rPr/>
        <w:t>春秋时谓曲梁，距今已有</w:t>
      </w:r>
      <w:r>
        <w:rPr/>
        <w:t>2000</w:t>
      </w:r>
      <w:r>
        <w:rPr/>
        <w:t>多年的历史。隋末农民起义领袖窦建德曾在此创建大夏国，奖励农桑，拥兵坐镇，并基于战略考虑，对此城进行了修整，使它具备了城池的规模。原土城为六里十三步，元朝增为九里十三步，相当于</w:t>
      </w:r>
      <w:r>
        <w:rPr/>
        <w:t>4.5</w:t>
      </w:r>
      <w:r>
        <w:rPr/>
        <w:t>公里，明嘉靖二十一年，知府陈俎调集九县民工，历时十三年，将土城砌为砖城，城高</w:t>
      </w:r>
      <w:r>
        <w:rPr/>
        <w:t>12</w:t>
      </w:r>
      <w:r>
        <w:rPr/>
        <w:t>米、宽</w:t>
      </w:r>
      <w:r>
        <w:rPr/>
        <w:t>8</w:t>
      </w:r>
      <w:r>
        <w:rPr/>
        <w:t>米，四门筑有城楼，四角建有角楼，并有垛墙</w:t>
      </w:r>
      <w:r>
        <w:rPr/>
        <w:t>876</w:t>
      </w:r>
      <w:r>
        <w:rPr/>
        <w:t>个，殊具特别的是在四门之外尚建有瓮城相守，地道的关防深锁，固若金汤。</w:t>
      </w:r>
    </w:p>
    <w:p>
      <w:pPr>
        <w:pStyle w:val="Normal"/>
        <w:rPr/>
      </w:pPr>
      <w:r>
        <w:rPr/>
        <w:t>明嘉靖二十一年，知府陈俎调集永年、肥乡、曲周、广平、鸡泽、清河、威县、邯郸、成安九县民工，历时十三年，将土城修为砖城，高三丈五尺，宽二丈五尺，建城楼四座、角楼四座、铺舍二十六座，垛口一千七百五十二处。明嘉靖四十三年，知府崔大德为防水患和战事修大提及瓮城，将四道门改为八道门，设重门楼。民间传说，城墙四角有四只水牛，人称卧牛城，每遇水患时，牛叫城墙高，大水淹不了。城内外共有著名的名胜古迹三十余处。城内有四大街、八小街七十二道小拐弯，</w:t>
      </w:r>
      <w:r>
        <w:rPr/>
        <w:t>"</w:t>
      </w:r>
      <w:r>
        <w:rPr/>
        <w:t>三山不显、四海不干</w:t>
      </w:r>
      <w:r>
        <w:rPr/>
        <w:t>"</w:t>
      </w:r>
      <w:r>
        <w:rPr/>
        <w:t>八步三眼井，十门九狮子</w:t>
      </w:r>
      <w:r>
        <w:rPr/>
        <w:t>;</w:t>
      </w:r>
      <w:r>
        <w:rPr/>
        <w:t>窦建德墓、大成殿、紫山书院、城皇庙、文昌阁等景点众多。城外古迹星罗棋布，正东有弘济桥、正南有吕公祠、梳妆楼、西南有毛遂墓，西北有演武厅、点将台，东城河有莲亭，东北角有黑龙潭。这些名胜古迹曾给世人留下了许多天方夜潭式的民间趣闻。</w:t>
      </w:r>
    </w:p>
    <w:p>
      <w:pPr>
        <w:pStyle w:val="Normal"/>
        <w:rPr/>
      </w:pPr>
      <w:r>
        <w:rPr/>
        <w:t>城四周环水，自然景色十分壮观，远近闻名的平干八景便是这里景色的真实写照：稻引千畦、荷香十里、聪山蕴秀、滏水流香、毛家高峰、夕阳晚照、魁阁凌云、龙潭风雨。历史上曾吸引无数达宦显贵、文人墨客流连忘返。唐代诗人李白、晚唐四才子之司空曙，元代名相王碧、清代郑板桥、清末直隶总督方观承等留下了许多诗画，特别是方观承治蝗放粮过此地，食宿莲亭、眺望古城，触景生情，题诗八句：稻引千畦苇岸通，行来襟袖满荷风</w:t>
      </w:r>
      <w:r>
        <w:rPr/>
        <w:t>;</w:t>
      </w:r>
      <w:r>
        <w:rPr/>
        <w:t>曲梁城下香如海，初日楼边水近东，拟放扁舟尘影外，便安一塌露光中</w:t>
      </w:r>
      <w:r>
        <w:rPr/>
        <w:t>;</w:t>
      </w:r>
      <w:r>
        <w:rPr/>
        <w:t>帷堂患气全消处，清兴鸥鱼得暂同。真实细腻地再现了永年古城的绚丽风光。</w:t>
      </w:r>
    </w:p>
    <w:p>
      <w:pPr>
        <w:pStyle w:val="Normal"/>
        <w:rPr/>
      </w:pPr>
      <w:r>
        <w:rPr/>
        <w:t>广府有很多历史遗存，如清晖书院、文庙大殿</w:t>
      </w:r>
      <w:r>
        <w:rPr/>
        <w:t>(</w:t>
      </w:r>
      <w:r>
        <w:rPr/>
        <w:t>遗址</w:t>
      </w:r>
      <w:r>
        <w:rPr/>
        <w:t>)</w:t>
      </w:r>
      <w:r>
        <w:rPr/>
        <w:t>、毛遂墓、黑龙潭、武氏故居、状元楼、太和堂等等。城内面积为</w:t>
      </w:r>
      <w:r>
        <w:rPr/>
        <w:t>1.5</w:t>
      </w:r>
      <w:r>
        <w:rPr/>
        <w:t>平方公里，历史上官署棋布，庙宇半城，老街纵横，商贸云集，有三十多条街道，分四大街八小街，七十二个小拐弯，曾经的繁华不可胜数。</w:t>
      </w:r>
    </w:p>
    <w:p>
      <w:pPr>
        <w:pStyle w:val="Normal"/>
        <w:rPr/>
      </w:pPr>
      <w:r>
        <w:rPr/>
        <w:t>最近又在古城内发现了传说中的窦建德运兵洞。窦建德和秦王李世民争夺江山时在这里进行了长时间的惨烈战斗，窦建德为了展示兵力，从城内挖掘地道直通城外三十里，用同一股兵力通过地道来回往返，收到了迷惑敌方的战略作用。</w:t>
      </w:r>
    </w:p>
    <w:p>
      <w:pPr>
        <w:pStyle w:val="Normal"/>
        <w:rPr/>
      </w:pPr>
      <w:r>
        <w:rPr/>
        <w:t>建于宋元时期的弘济桥位于古城东关，和赵州桥有着相同的规模和形制，蔚为状观，保存完好，已被列为国家级文物保护单位，并且最近在桥面石板上发现了大量古生代奥陶纪时期的角石类、三叶虫等化石，使千年古建别具了另一种文化意义上的深远和美丽。</w:t>
      </w:r>
    </w:p>
    <w:p>
      <w:pPr>
        <w:pStyle w:val="Normal"/>
        <w:rPr/>
      </w:pPr>
      <w:r>
        <w:rPr/>
        <w:t>有着光荣的革命传统的广府，早在</w:t>
      </w:r>
      <w:r>
        <w:rPr/>
        <w:t>1928</w:t>
      </w:r>
      <w:r>
        <w:rPr/>
        <w:t>年以十三中为发源地建立了共产党地下组织，十三中的党组织不仅在学校内不断地得到巩固与发展。而且把革命的火种撒向了永年的广大农村以及整个冀南大地，革命的烈火越烧越旺。</w:t>
      </w:r>
      <w:r>
        <w:rPr/>
        <w:t>1931</w:t>
      </w:r>
      <w:r>
        <w:rPr/>
        <w:t>年</w:t>
      </w:r>
      <w:r>
        <w:rPr/>
        <w:t>6</w:t>
      </w:r>
      <w:r>
        <w:rPr/>
        <w:t>月，建立了最早的中共永年县委，韩荫亭任中共永年县委书记。十三中的革命火种在抗日战争、解放战争和社会主义现代化建设中，撒向了祖国各地为我党培养了许多革命干部。在中共历史上称为“十三中革命火种”就诞生在这里。</w:t>
      </w:r>
    </w:p>
    <w:p>
      <w:pPr>
        <w:pStyle w:val="Normal"/>
        <w:rPr/>
      </w:pPr>
      <w:r>
        <w:rPr/>
        <w:t>在党领导下，永年县军民同日寇和国民党残匪进行过殊死斗争，</w:t>
      </w:r>
      <w:r>
        <w:rPr/>
        <w:t>1947</w:t>
      </w:r>
      <w:r>
        <w:rPr/>
        <w:t>年最后消灭国民党残匪王泽民</w:t>
      </w:r>
      <w:r>
        <w:rPr/>
        <w:t>.</w:t>
      </w:r>
      <w:r>
        <w:rPr/>
        <w:t>许铁英后</w:t>
      </w:r>
      <w:r>
        <w:rPr/>
        <w:t>,</w:t>
      </w:r>
      <w:r>
        <w:rPr/>
        <w:t>全县得到解放。</w:t>
      </w:r>
    </w:p>
    <w:p>
      <w:pPr>
        <w:pStyle w:val="Normal"/>
        <w:widowControl/>
        <w:bidi w:val="0"/>
        <w:spacing w:before="180" w:after="180"/>
        <w:jc w:val="left"/>
        <w:rPr/>
      </w:pPr>
      <w:r>
        <w:rPr/>
        <w:t>太极拳是广府古城对全人类最大的奉献。杨氏太极拳创始人杨露禅、武氏太极拳创始人武禹襄俱为永年广府古城人。最近，广府古城已被公布为国家级重点文物保护单位和历史文化名城，产生在这里的杨式太极拳和武式太极拳分别被列入国家级和省级非物质文化遗产保护名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