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格式范文"/>
      <w:r>
        <w:rPr/>
        <w:t>军训心得格式范文</w:t>
      </w:r>
      <w:bookmarkEnd w:id="0"/>
    </w:p>
    <w:p>
      <w:pPr>
        <w:pStyle w:val="Normal"/>
        <w:rPr/>
      </w:pPr>
      <w:r>
        <w:rPr/>
        <w:t>盼望已久的军训终于到来了，然而却没有想象中的那样轻松愉快，相反却是永无止境的辛酸和劳累。</w:t>
      </w:r>
    </w:p>
    <w:p>
      <w:pPr>
        <w:pStyle w:val="Normal"/>
        <w:rPr/>
      </w:pPr>
      <w:r>
        <w:rPr/>
        <w:t>有一次由于我们班太吵了，教官便罚我们在地上做俯卧撑。地面凹凸不平，全是一颗颗锋利的小石子，所有人都觉得疼痛无比，忍不住想要偷懒，却都被教官的“火眼金睛”给看穿了。过了五六分钟，我的手已经开始有些麻木了，虽说做得十分不标准，却不想直接放弃。只好咬牙忍着，这时痛感不断加重，大概又过了五六分钟，教官终于“发慈悲”让我们停下。大家瞬间倒在地上，仿佛压在身上的千斤重担都放下了一样。再看看手，被石子硌得掌心通红，甚至还有些发紫，许多小石子都嵌在了肉中，用手一个个抠出来，手掌也变得凹凸不平了，上面刻满了小石子的印痕，轻轻一碰都会感到刺痛，而这疼痛和红肿，过了许久才消去。</w:t>
      </w:r>
    </w:p>
    <w:p>
      <w:pPr>
        <w:pStyle w:val="Normal"/>
        <w:rPr/>
      </w:pPr>
      <w:r>
        <w:rPr/>
        <w:t>还有一次，也就是那个寒风呼啸的晚上。八点多开完联欢晚会，本以为结束训练可休息了，没想到却要彩排第二天的结营仪式，更没想到这一排练就到了</w:t>
      </w:r>
      <w:r>
        <w:rPr/>
        <w:t>12</w:t>
      </w:r>
      <w:r>
        <w:rPr/>
        <w:t>点多。那是最冷的一个晚上，大风呼呼地吹着，大家又累又冷，身体快要缩成一团了，脚也又酸又痛。这剧烈的寒冷加上疼痛简直让人欲哭无泪，真想直接坐在地上。可教官盯得很严，大家一下都不敢动，眼睛也快睁不开了，仿佛站着就能立刻睡着一样，身体都仿佛不是自己的一样了。盼呀盼，终于听到“回去”两个字，顿时如释重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军训结束了，身着迷彩服和大家在一起的日子里，那些快乐，那些苦和累我都会牢记在心。我们的青春里有了一种难忘的颜色——军旅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