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年终述职报告范文"/>
      <w:r>
        <w:rPr/>
        <w:t>2023</w:t>
      </w:r>
      <w:r>
        <w:rPr/>
        <w:t>年企业年终述职报告范文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终个人述职报告范文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公司年度个人述职报告范文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年终述职报告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度</w:t>
      </w:r>
      <w:r>
        <w:rPr/>
        <w:t>2020</w:t>
      </w:r>
      <w:r>
        <w:rPr/>
        <w:t>个人述职报告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行政年终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终述职报告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度考核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度个人述职报告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度个人述职报告模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