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公司简介范文"/>
      <w:r>
        <w:rPr/>
        <w:t>销售公司简介范文</w:t>
      </w:r>
      <w:bookmarkEnd w:id="0"/>
    </w:p>
    <w:p>
      <w:pPr>
        <w:pStyle w:val="Normal"/>
        <w:rPr/>
      </w:pPr>
      <w:r>
        <w:rPr/>
        <w:t>广美电器销售有限公司</w:t>
      </w:r>
    </w:p>
    <w:p>
      <w:pPr>
        <w:pStyle w:val="Normal"/>
        <w:rPr/>
      </w:pPr>
      <w:r>
        <w:rPr/>
        <w:t>主要代理批发美的家用空调、美的冰箱、美的洗衣机、美的中央空调、美的空气能热水机组，美的热风幕等全线系列产品，是广州美的集团在全国范围内重金打造的黑龙江省第一家旗舰店，也是东北地区规模最大的空、冰、洗专营店，黑龙江广美电器旗下拥有齐齐哈尔恒兴空调设备有限公司和运达暖通工程设备有限公司两家企业，其中恒兴空调公司</w:t>
      </w:r>
      <w:r>
        <w:rPr/>
        <w:t>1999</w:t>
      </w:r>
      <w:r>
        <w:rPr/>
        <w:t>年成立现有员工</w:t>
      </w:r>
      <w:r>
        <w:rPr/>
        <w:t>40</w:t>
      </w:r>
      <w:r>
        <w:rPr/>
        <w:t>余人，是目前齐齐哈尔地区最具规模最为专业的空调工程专营公司。运达暖通工程设备有限公司</w:t>
      </w:r>
      <w:r>
        <w:rPr/>
        <w:t>2005</w:t>
      </w:r>
      <w:r>
        <w:rPr/>
        <w:t>年成立现有员工</w:t>
      </w:r>
      <w:r>
        <w:rPr/>
        <w:t>30</w:t>
      </w:r>
      <w:r>
        <w:rPr/>
        <w:t>余人，是一家集家用分体空调、家用中央空调、大型商用中央空调及通排风工程施工安装、维修保养的专业售后服务公司。</w:t>
      </w:r>
    </w:p>
    <w:p>
      <w:pPr>
        <w:pStyle w:val="Normal"/>
        <w:widowControl/>
        <w:bidi w:val="0"/>
        <w:spacing w:before="180" w:after="180"/>
        <w:jc w:val="left"/>
        <w:rPr/>
      </w:pPr>
      <w:r>
        <w:rPr/>
        <w:t>作为黑龙江省第一家旗舰店，黑龙江广美电器销售有限公司购物环境幽雅舒适，宽敞明亮，现有员工</w:t>
      </w:r>
      <w:r>
        <w:rPr/>
        <w:t>60</w:t>
      </w:r>
      <w:r>
        <w:rPr/>
        <w:t>余人，在对内管理上，售前人员定期进行业务考核和培训，售后人员全部持证上岗，高素质的服务队伍为公司的良好运营打下了坚实的基础。在对外营销上，广美公司凭借着现代化的管理和服务设施，为广大顾客和经销商朋友提供了广阔的资金平台和快速高效的物流平台，并在齐齐哈尔地区设有逾百个网络批发点，形成了以广美为中心，覆盖整个松嫩平原和大兴安岭地区及内蒙周边地区的强大营销网络。哪里有商机，哪里就会有广美的足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