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致青春心得体会"/>
      <w:r>
        <w:rPr/>
        <w:t>电影致青春心得体会</w:t>
      </w:r>
      <w:bookmarkEnd w:id="0"/>
    </w:p>
    <w:p>
      <w:pPr>
        <w:pStyle w:val="Normal"/>
        <w:rPr/>
      </w:pPr>
      <w:r>
        <w:rPr/>
        <w:t>看了《致我们终将逝去的青春》，想到了年轻的自己。还记着曾经刚认识某人彻夜难眠因为一闭眼睛，看见的都是她的笑的那种感觉，那时候的自己是幸福的。曾经最遗憾的事情是大学四年一直喜欢一个女孩但是都没有说，那时自己和现在没什么变化，天天瞎忙，做着自己都不知道在干嘛的事情，更不会和女生说话</w:t>
      </w:r>
      <w:r>
        <w:rPr/>
        <w:t>(</w:t>
      </w:r>
      <w:r>
        <w:rPr/>
        <w:t>到现在都忘了我根本不会和女生交流，但是曾经怎么有女友的</w:t>
      </w:r>
      <w:r>
        <w:rPr/>
        <w:t>)</w:t>
      </w:r>
      <w:r>
        <w:rPr/>
        <w:t>。好在，毕业后一年的去年夏天我有机会给那个女孩表白了，也试着追过，不过，时间不对。错过了就错过了吧，至少没有遗憾。</w:t>
      </w:r>
    </w:p>
    <w:p>
      <w:pPr>
        <w:pStyle w:val="Normal"/>
        <w:rPr/>
      </w:pPr>
      <w:r>
        <w:rPr/>
        <w:t>我个人认为，青春就是那个自己不会太权衡后果，不受太多羁绊，自由自在，那个很真的时候。</w:t>
      </w:r>
    </w:p>
    <w:p>
      <w:pPr>
        <w:pStyle w:val="Normal"/>
        <w:rPr/>
      </w:pPr>
      <w:r>
        <w:rPr/>
        <w:t>有一句台词不错：</w:t>
      </w:r>
    </w:p>
    <w:p>
      <w:pPr>
        <w:pStyle w:val="Normal"/>
        <w:rPr/>
      </w:pPr>
      <w:r>
        <w:rPr/>
        <w:t>郑微后来和前男友重新见面的时候，说：“其实我们自己都在变成自己讨厌的人。”</w:t>
      </w:r>
    </w:p>
    <w:p>
      <w:pPr>
        <w:pStyle w:val="Normal"/>
        <w:rPr/>
      </w:pPr>
      <w:r>
        <w:rPr/>
        <w:t>人在江湖身不由己的感觉实在太多了，曾经我甚至不想来美国留学，但是我必须来。</w:t>
      </w:r>
    </w:p>
    <w:p>
      <w:pPr>
        <w:pStyle w:val="Normal"/>
        <w:rPr/>
      </w:pPr>
      <w:r>
        <w:rPr/>
        <w:t>我讨厌投机，但是我必须做。我不想经历太多时刻变化的金钱利益，但是我必须适应。我不想天天泡图书馆，我也想自由自在的旅游，轻松一些，但是我必须珍惜时间。我不想毕业后那么快的回到国内，但是我必须回。我不想这个时候就已经和同龄人没有共同的语言，但是我已经</w:t>
      </w:r>
      <w:r>
        <w:rPr/>
        <w:t>out</w:t>
      </w:r>
      <w:r>
        <w:rPr/>
        <w:t>了。我不想对别人封闭自己，但是我习惯了。我不想变得有攻击性不想总是习惯于批判和衡量，但我已经成这样了。</w:t>
      </w:r>
    </w:p>
    <w:p>
      <w:pPr>
        <w:pStyle w:val="Normal"/>
        <w:rPr/>
      </w:pPr>
      <w:r>
        <w:rPr/>
        <w:t>有人告诉我，有投机能力真好。但是实话实说，我从小的梦想就是隐居田园与世无争，和家人好好的分享快乐幸福的时间。但是经历告诉我，越是想要宁静的生活就必须要自己去争去抢前，争取足够的条件来捍卫平静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命运从妥协的那一步开始，就再也无法回头，一步步的更加的身不由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