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医生先进优秀事迹材料"/>
      <w:r>
        <w:rPr/>
        <w:t>最美乡村医生先进优秀事迹材料</w:t>
      </w:r>
      <w:bookmarkEnd w:id="0"/>
    </w:p>
    <w:p>
      <w:pPr>
        <w:pStyle w:val="Normal"/>
        <w:rPr/>
      </w:pPr>
      <w:r>
        <w:rPr/>
        <w:t>“</w:t>
      </w:r>
      <w:r>
        <w:rPr/>
        <w:t>人就算活</w:t>
      </w:r>
      <w:r>
        <w:rPr/>
        <w:t>150</w:t>
      </w:r>
      <w:r>
        <w:rPr/>
        <w:t>岁，如果没为别人做点有益的事，那也是虚度了年华。”钟晶，一个</w:t>
      </w:r>
      <w:r>
        <w:rPr/>
        <w:t>80</w:t>
      </w:r>
      <w:r>
        <w:rPr/>
        <w:t>后独生女，一个坚守在大山深处的乡村医生。</w:t>
      </w:r>
      <w:r>
        <w:rPr/>
        <w:t>2008</w:t>
      </w:r>
      <w:r>
        <w:rPr/>
        <w:t>年，她为了与在乡镇工作的丈夫团聚，辞掉贵阳大医院的工作，来到贵州省黔西南州贞丰县龙河村卫生室，做了一名乡村医生。不久，丈夫调入州府，她却仍然独自坚守。没有澡堂、时常停电、没有城市里五彩斑斓的时装和琳琅满目的零食，乡村的寂寞无边无际……但她一一承受，并用精湛的医术和贴心的服务为当地少数民族群众解除病痛。她的付出换回的，是乡村百姓无限的信任，以及来自网友的声声祝福，她是网民眼中“最美乡村女医生”。</w:t>
      </w:r>
    </w:p>
    <w:p>
      <w:pPr>
        <w:pStyle w:val="Normal"/>
        <w:rPr/>
      </w:pPr>
      <w:r>
        <w:rPr/>
        <w:t>劳动，是美丽的：贵州“最美乡村女医生”记事</w:t>
      </w:r>
    </w:p>
    <w:p>
      <w:pPr>
        <w:pStyle w:val="Normal"/>
        <w:rPr/>
      </w:pPr>
      <w:r>
        <w:rPr/>
        <w:t>她独自坚守在偏远大山中的村卫生室，用尽所学为当地老百姓解除病痛，把最美的青春留给了偏远的少数民族地区。网友称赞她为“最美乡村女医生”。</w:t>
      </w:r>
    </w:p>
    <w:p>
      <w:pPr>
        <w:pStyle w:val="Normal"/>
        <w:rPr/>
      </w:pPr>
      <w:r>
        <w:rPr/>
        <w:t>最近，贵州省黔西南布依族苗族自治州贞丰县龙河村的乡村女医生、一个来自省城的“</w:t>
      </w:r>
      <w:r>
        <w:rPr/>
        <w:t>80</w:t>
      </w:r>
      <w:r>
        <w:rPr/>
        <w:t>后”钟晶成为网络红人。她的故事在网络多家论坛上流传。</w:t>
      </w:r>
    </w:p>
    <w:p>
      <w:pPr>
        <w:pStyle w:val="Normal"/>
        <w:rPr/>
      </w:pPr>
      <w:r>
        <w:rPr/>
        <w:t>五一节前，新华社“中国网事”记者来到大山深处的龙河村，走近这位甘于清贫寂寞、倾力治病救人的“最美丽”的劳动者。</w:t>
      </w:r>
    </w:p>
    <w:p>
      <w:pPr>
        <w:pStyle w:val="Normal"/>
        <w:rPr/>
      </w:pPr>
      <w:r>
        <w:rPr/>
        <w:t>守候乡村的“天使”</w:t>
      </w:r>
    </w:p>
    <w:p>
      <w:pPr>
        <w:pStyle w:val="Normal"/>
        <w:rPr/>
      </w:pPr>
      <w:r>
        <w:rPr/>
        <w:t>记者到达时，临街的龙河村卫生室中，不少村民正在看病买药。一个温柔的声音不断叮嘱道：“老人家，这个药晚上睡觉时才吃。”“头痛粉吃多了不好，你要一盒我不能卖，但可以送一包给你吃。”</w:t>
      </w:r>
    </w:p>
    <w:p>
      <w:pPr>
        <w:pStyle w:val="Normal"/>
        <w:rPr/>
      </w:pPr>
      <w:r>
        <w:rPr/>
        <w:t>说话的就是钟晶。她出生于</w:t>
      </w:r>
      <w:r>
        <w:rPr/>
        <w:t>1982</w:t>
      </w:r>
      <w:r>
        <w:rPr/>
        <w:t>年，是个漂亮的贵阳姑娘，个子娇小，皮肤白皙，一双眼睛大而明亮。</w:t>
      </w:r>
    </w:p>
    <w:p>
      <w:pPr>
        <w:pStyle w:val="Normal"/>
        <w:rPr/>
      </w:pPr>
      <w:r>
        <w:rPr/>
        <w:t>2008</w:t>
      </w:r>
      <w:r>
        <w:rPr/>
        <w:t>年，她辞去贵阳长江医院的工作，跟随在乡镇工作的丈夫来到龙河村，为当地缺医少药的老百姓开起了村卫生室，这也是龙河村</w:t>
      </w:r>
      <w:r>
        <w:rPr/>
        <w:t>4000</w:t>
      </w:r>
      <w:r>
        <w:rPr/>
        <w:t>多名村民唯一能进行新农合报销的卫生室。</w:t>
      </w:r>
    </w:p>
    <w:p>
      <w:pPr>
        <w:pStyle w:val="Normal"/>
        <w:rPr/>
      </w:pPr>
      <w:r>
        <w:rPr/>
        <w:t>岂知两个月后，丈夫被调至黔西南州委工作。“走还是留</w:t>
      </w:r>
      <w:r>
        <w:rPr/>
        <w:t>?”</w:t>
      </w:r>
      <w:r>
        <w:rPr/>
        <w:t>她很纠结。她发现，由于贫穷闭塞，当地农村妇女大都缺乏基本的卫生保健知识，不少妇女患妇科病后，找不到女性妇科医生，一直拖到病情恶化。龙河村还是个风湿病高发村，老人几乎都患有风湿病，一些村民</w:t>
      </w:r>
      <w:r>
        <w:rPr/>
        <w:t>40</w:t>
      </w:r>
      <w:r>
        <w:rPr/>
        <w:t>来岁就骨骼变形、直不起腰。而村民最缺乏的就是能够对症下药的好医生。</w:t>
      </w:r>
    </w:p>
    <w:p>
      <w:pPr>
        <w:pStyle w:val="Normal"/>
        <w:rPr/>
      </w:pPr>
      <w:r>
        <w:rPr/>
        <w:t>留下来为当地百姓治病</w:t>
      </w:r>
      <w:r>
        <w:rPr/>
        <w:t>!</w:t>
      </w:r>
    </w:p>
    <w:p>
      <w:pPr>
        <w:pStyle w:val="Normal"/>
        <w:rPr/>
      </w:pPr>
      <w:r>
        <w:rPr/>
        <w:t>下了决心的钟晶拿出</w:t>
      </w:r>
      <w:r>
        <w:rPr/>
        <w:t>2</w:t>
      </w:r>
      <w:r>
        <w:rPr/>
        <w:t>万元购买了理疗仪、治疗妇科等疾病的仪器，所有用具每周消毒一次，还按大医院要求设置了垃圾分类。龙场镇党委副书记孙志宏说，她的卫生室是镇里最正规的之一。</w:t>
      </w:r>
    </w:p>
    <w:p>
      <w:pPr>
        <w:pStyle w:val="Normal"/>
        <w:rPr/>
      </w:pPr>
      <w:r>
        <w:rPr/>
        <w:t>钟晶一家三代行医，她又托均为医生的外婆和母亲打听了一副治疗风湿的草药方。</w:t>
      </w:r>
      <w:r>
        <w:rPr/>
        <w:t>48</w:t>
      </w:r>
      <w:r>
        <w:rPr/>
        <w:t>岁的龙庆昌患风湿病</w:t>
      </w:r>
      <w:r>
        <w:rPr/>
        <w:t>14</w:t>
      </w:r>
      <w:r>
        <w:rPr/>
        <w:t>年，多次外出求医花费上万元。“最后找到钟医生，</w:t>
      </w:r>
      <w:r>
        <w:rPr/>
        <w:t>20</w:t>
      </w:r>
      <w:r>
        <w:rPr/>
        <w:t>元</w:t>
      </w:r>
      <w:r>
        <w:rPr/>
        <w:t>6</w:t>
      </w:r>
      <w:r>
        <w:rPr/>
        <w:t>包药就好多了，介绍的几个朋友用药后也都有好转。”龙庆昌说。</w:t>
      </w:r>
    </w:p>
    <w:p>
      <w:pPr>
        <w:pStyle w:val="Normal"/>
        <w:rPr/>
      </w:pPr>
      <w:r>
        <w:rPr/>
        <w:t>村里不少苗族群众不懂汉语，她就靠打手势，或请懂汉语的苗族学生帮忙翻译。</w:t>
      </w:r>
      <w:r>
        <w:rPr/>
        <w:t>20__</w:t>
      </w:r>
      <w:r>
        <w:rPr/>
        <w:t>年国庆节，钟晶还自掏腰包，请来贵阳的妇科专家为村民坐诊，她也趁机学习。“我为自己学有所用感到安心。”</w:t>
      </w:r>
    </w:p>
    <w:p>
      <w:pPr>
        <w:pStyle w:val="Normal"/>
        <w:rPr/>
      </w:pPr>
      <w:r>
        <w:rPr/>
        <w:t>农家的“贴心人”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点</w:t>
      </w:r>
      <w:r>
        <w:rPr/>
        <w:t>20</w:t>
      </w:r>
      <w:r>
        <w:rPr/>
        <w:t>分钟晶就起床开门了，她在露天水管前洗漱完毕，不施粉黛就开始打扫卫生。不到</w:t>
      </w:r>
      <w:r>
        <w:rPr/>
        <w:t>20</w:t>
      </w:r>
      <w:r>
        <w:rPr/>
        <w:t>分钟，就有村民来输液。她来不及吃早餐，却关心病人是否饿肚子，并把豆浆分给病人喝。</w:t>
      </w:r>
    </w:p>
    <w:p>
      <w:pPr>
        <w:pStyle w:val="Normal"/>
        <w:rPr/>
      </w:pPr>
      <w:r>
        <w:rPr/>
        <w:t>“</w:t>
      </w:r>
      <w:r>
        <w:rPr/>
        <w:t>病人多时一天看上百人，一天只吃一顿饭，一直忙到晚上</w:t>
      </w:r>
      <w:r>
        <w:rPr/>
        <w:t>11</w:t>
      </w:r>
      <w:r>
        <w:rPr/>
        <w:t>点，有时脸也不洗，倒在床上一觉睡到天亮。”钟晶说。</w:t>
      </w:r>
    </w:p>
    <w:p>
      <w:pPr>
        <w:pStyle w:val="Normal"/>
        <w:rPr/>
      </w:pPr>
      <w:r>
        <w:rPr/>
        <w:t>但最初多数村民对这位年轻医生持怀疑态度，一天只有两三个病人。遇到不信任自己的病人，钟晶就先给他们配一天的药，仅两三元钱，告诉病人若有效再来。每个病人进门，她总是先端上一杯热水。</w:t>
      </w:r>
    </w:p>
    <w:p>
      <w:pPr>
        <w:pStyle w:val="Normal"/>
        <w:rPr/>
      </w:pPr>
      <w:r>
        <w:rPr/>
        <w:t>渐渐的，“钟医生医术高、态度好”的口碑越传越远，邻村的群众赶来找她看病，外地来的建筑工人也把这里当成了“固定”医疗点。</w:t>
      </w:r>
    </w:p>
    <w:p>
      <w:pPr>
        <w:pStyle w:val="Normal"/>
        <w:rPr/>
      </w:pPr>
      <w:r>
        <w:rPr/>
        <w:t>钟晶看病卖药十分便宜，有时几元药钱都免了，钱不够也可以赊账。村里一位</w:t>
      </w:r>
      <w:r>
        <w:rPr/>
        <w:t>78</w:t>
      </w:r>
      <w:r>
        <w:rPr/>
        <w:t>岁的空巢老人靠捡塑料瓶为生，全是一两毛的零钱，这样的病人，钟晶不仅不收钱，还常留他们吃饭。</w:t>
      </w:r>
    </w:p>
    <w:p>
      <w:pPr>
        <w:pStyle w:val="Normal"/>
        <w:rPr/>
      </w:pPr>
      <w:r>
        <w:rPr/>
        <w:t>时间一长，村民们把钟晶当成了朋友，没病时也来拉拉家常，赶集时常来歇歇脚。也常有许多意想不到的快乐和温暖。卫生室里的燕子窝每年都有燕子返巢</w:t>
      </w:r>
      <w:r>
        <w:rPr/>
        <w:t>;</w:t>
      </w:r>
      <w:r>
        <w:rPr/>
        <w:t>村民们常送来自家地里的蔬菜，逢年过节大家又不约而同的送来糍粑、红米饭</w:t>
      </w:r>
      <w:r>
        <w:rPr/>
        <w:t>;</w:t>
      </w:r>
      <w:r>
        <w:rPr/>
        <w:t>乡亲们一起看露天电影有说有笑，感觉人与人很近</w:t>
      </w:r>
      <w:r>
        <w:rPr/>
        <w:t>;</w:t>
      </w:r>
      <w:r>
        <w:rPr/>
        <w:t>她记得每一个医治过的孩子的名字，孩子们也亲切的叫她“姨妈”“小嬢”。</w:t>
      </w:r>
    </w:p>
    <w:p>
      <w:pPr>
        <w:pStyle w:val="Normal"/>
        <w:rPr/>
      </w:pPr>
      <w:r>
        <w:rPr/>
        <w:t>一次，一个老大妈对她说：“你一个城里的女娃娃，丈夫也不在这边，跑到我们山沟里来又挣不了钱，何苦呢</w:t>
      </w:r>
      <w:r>
        <w:rPr/>
        <w:t>?”</w:t>
      </w:r>
      <w:r>
        <w:rPr/>
        <w:t>这样的关心让钟晶倍感温暖。在她看来，农村很能体现人生价值。在大城市，医生和病人多是纯粹的医患关系，但在农村，村民们却把医生当成了一家人。</w:t>
      </w:r>
    </w:p>
    <w:p>
      <w:pPr>
        <w:pStyle w:val="Normal"/>
        <w:rPr/>
      </w:pPr>
      <w:r>
        <w:rPr/>
        <w:t>最美的幸福，幸福的美丽</w:t>
      </w:r>
    </w:p>
    <w:p>
      <w:pPr>
        <w:pStyle w:val="Normal"/>
        <w:rPr/>
      </w:pPr>
      <w:r>
        <w:rPr/>
        <w:t>钟晶在病人面前沉稳干练，私底下也是个典型的</w:t>
      </w:r>
      <w:r>
        <w:rPr/>
        <w:t>80</w:t>
      </w:r>
      <w:r>
        <w:rPr/>
        <w:t>后，她是家里“衣来伸手、饭来张口”的独生女，喜欢吃零食、逛街、跳舞、看电影……</w:t>
      </w:r>
    </w:p>
    <w:p>
      <w:pPr>
        <w:pStyle w:val="Normal"/>
        <w:rPr/>
      </w:pPr>
      <w:r>
        <w:rPr/>
        <w:t>但在龙河村卫生室，衣柜是装药的纸箱，只有单调的三四种蔬菜，买不到爱吃的巧克力和奶茶，更没有五彩斑斓的时装。电力不足时还常停电，晚上只能靠蜡烛或应急灯照明。丈夫刚调走时，她独自躺在卫生室里，听着山风呼啸，害怕得睡不着，只好爬起来靠在墙上坐到天明。</w:t>
      </w:r>
    </w:p>
    <w:p>
      <w:pPr>
        <w:pStyle w:val="Normal"/>
        <w:rPr/>
      </w:pPr>
      <w:r>
        <w:rPr/>
        <w:t>没有澡堂，只能用两个大桶提水到屋内，蹲在一个大盆里洗澡</w:t>
      </w:r>
      <w:r>
        <w:rPr/>
        <w:t>;</w:t>
      </w:r>
      <w:r>
        <w:rPr/>
        <w:t>农村简易厕所臭气冲天</w:t>
      </w:r>
      <w:r>
        <w:rPr/>
        <w:t>;</w:t>
      </w:r>
      <w:r>
        <w:rPr/>
        <w:t>夜深人静时，还能听见老鼠窸窸窣窣从床下爬过的声音。</w:t>
      </w:r>
    </w:p>
    <w:p>
      <w:pPr>
        <w:pStyle w:val="Normal"/>
        <w:rPr/>
      </w:pPr>
      <w:r>
        <w:rPr/>
        <w:t>最难以忍受的莫过于寂寞。刚来时，没有电视和网络，也没有朋友，病人又少，找不到人说话，“卫生室里静得很可怕，感觉外面的世界很遥远。”</w:t>
      </w:r>
    </w:p>
    <w:p>
      <w:pPr>
        <w:pStyle w:val="Normal"/>
        <w:rPr/>
      </w:pPr>
      <w:r>
        <w:rPr/>
        <w:t>但她娇小的身体里有一颗强大的心。邻居徐显佳说，有一次钟晶得了重感冒，只能自己往脚背上扎针输液。“有人来买药，她还一只脚跳到药柜边拿药。我怪她不找我们帮忙，她却说能坚持就不麻烦大家。”</w:t>
      </w:r>
    </w:p>
    <w:p>
      <w:pPr>
        <w:pStyle w:val="Normal"/>
        <w:rPr/>
      </w:pPr>
      <w:r>
        <w:rPr/>
        <w:t>钟晶也试着从贵阳请了</w:t>
      </w:r>
      <w:r>
        <w:rPr/>
        <w:t>3</w:t>
      </w:r>
      <w:r>
        <w:rPr/>
        <w:t>位医生来帮忙，长的呆了</w:t>
      </w:r>
      <w:r>
        <w:rPr/>
        <w:t>3</w:t>
      </w:r>
      <w:r>
        <w:rPr/>
        <w:t>个月，短的只呆了</w:t>
      </w:r>
      <w:r>
        <w:rPr/>
        <w:t>3</w:t>
      </w:r>
      <w:r>
        <w:rPr/>
        <w:t>天，都因无法忍受乡村的艰苦而离开了。</w:t>
      </w:r>
    </w:p>
    <w:p>
      <w:pPr>
        <w:pStyle w:val="Normal"/>
        <w:rPr/>
      </w:pPr>
      <w:r>
        <w:rPr/>
        <w:t>她坦言，自己也打过“退堂鼓”，朋友们都劝她离开，也有机会调到兴义市工作，和丈夫团聚。但乡亲们听说她可能离开时，纷纷跑来打听：“钟医生你要走了吗</w:t>
      </w:r>
      <w:r>
        <w:rPr/>
        <w:t>?”“</w:t>
      </w:r>
      <w:r>
        <w:rPr/>
        <w:t>我们舍不得你啊……”</w:t>
      </w:r>
    </w:p>
    <w:p>
      <w:pPr>
        <w:pStyle w:val="Normal"/>
        <w:rPr/>
      </w:pPr>
      <w:r>
        <w:rPr/>
        <w:t>“</w:t>
      </w:r>
      <w:r>
        <w:rPr/>
        <w:t>老百姓这样需要你，怎么忍心舍他们而去</w:t>
      </w:r>
      <w:r>
        <w:rPr/>
        <w:t>?”</w:t>
      </w:r>
      <w:r>
        <w:rPr/>
        <w:t>钟晶说。</w:t>
      </w:r>
    </w:p>
    <w:p>
      <w:pPr>
        <w:pStyle w:val="Normal"/>
        <w:rPr/>
      </w:pPr>
      <w:r>
        <w:rPr/>
        <w:t>她的故事在网上流传后，被感动的网民，称赞她是值得学习的“美丽天使”。钟晶听后笑着说：“和那些更偏远的乡村医生相比，我的条件已经很好了，起码油盐酱醋俱全。”</w:t>
      </w:r>
    </w:p>
    <w:p>
      <w:pPr>
        <w:pStyle w:val="Normal"/>
        <w:rPr/>
      </w:pPr>
      <w:r>
        <w:rPr/>
        <w:t>而在丈夫龙瑞见眼中，钟晶就像“矿泉水”一样简单纯净，“善良宽容，不计得失，凡事总往好的方面想。”</w:t>
      </w:r>
    </w:p>
    <w:p>
      <w:pPr>
        <w:pStyle w:val="Normal"/>
        <w:rPr/>
      </w:pPr>
      <w:r>
        <w:rPr/>
        <w:t>如今钟晶有四个家：贵阳市父母家、兴义市丈夫家、女儿所在的奶奶家，以及卫生室这个家。她对女儿和父母心怀愧疚，只能靠电话沟通，夫妻俩也很少在家里正正规规的吃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钟晶说自己并不后悔，她和丈夫都觉得，有时一个眼神、一句关怀都能感受到默契和幸福。“我会干下去，直到更优秀的医生来给乡亲们看病。”钟晶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