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先进事迹"/>
      <w:r>
        <w:rPr/>
        <w:t>全国道德模范先进事迹</w:t>
      </w:r>
      <w:bookmarkEnd w:id="0"/>
    </w:p>
    <w:p>
      <w:pPr>
        <w:pStyle w:val="Normal"/>
        <w:rPr/>
      </w:pPr>
      <w:r>
        <w:rPr/>
        <w:t>单增，男，藏族，西藏自治区山南地区加查县人。</w:t>
      </w:r>
      <w:r>
        <w:rPr/>
        <w:t>1961</w:t>
      </w:r>
      <w:r>
        <w:rPr/>
        <w:t>年出生，</w:t>
      </w:r>
      <w:r>
        <w:rPr/>
        <w:t>1987</w:t>
      </w:r>
      <w:r>
        <w:rPr/>
        <w:t>年加入中国</w:t>
      </w:r>
      <w:r>
        <w:rPr/>
        <w:t>###</w:t>
      </w:r>
      <w:r>
        <w:rPr/>
        <w:t>，大专文化。现任山南地区建工总公司总经理、党总支副书记，山南地区政协委员。单增在西藏自治区山南地区建筑工程建材工业总公司工作</w:t>
      </w:r>
      <w:r>
        <w:rPr/>
        <w:t>28</w:t>
      </w:r>
      <w:r>
        <w:rPr/>
        <w:t>年来，先后担任瓦工、班组长、副队长、经理、副总经理、总经理等职务。不管工作职务怎么变化，单增坚持正确的政治立场，坚决反对分裂，维护祖国统一和民族团结始终如一。他干一行爱一行专一行，诚实做人，诚信兴业，为企业发展做出了突出贡献。</w:t>
      </w:r>
    </w:p>
    <w:p>
      <w:pPr>
        <w:pStyle w:val="Normal"/>
        <w:rPr/>
      </w:pPr>
      <w:r>
        <w:rPr/>
        <w:t>他坚持诚信从业。</w:t>
      </w:r>
    </w:p>
    <w:p>
      <w:pPr>
        <w:pStyle w:val="Normal"/>
        <w:rPr/>
      </w:pPr>
      <w:r>
        <w:rPr/>
        <w:t>作为总经理，做到诚字当头，在班子成员中做到“四个互相四个不”，即：互相支持不争权，互相信任不怀疑，互相尊重不刁难，互相配合不推诿。他严格按照企业各项规章制度要求自己，从不为自己谋取私利。他坚持实事求是，做任何事情都“公正、公平、公开”。从山南地区改革发展稳定的大局出发，着力改善企业经营环境，努力营造良好的市场环境，不断开拓企业发展的空间。他不说空话，深入第一线抓生产。</w:t>
      </w:r>
    </w:p>
    <w:p>
      <w:pPr>
        <w:pStyle w:val="Normal"/>
        <w:rPr/>
      </w:pPr>
      <w:r>
        <w:rPr/>
        <w:t>他坚持诚信兴业。</w:t>
      </w:r>
    </w:p>
    <w:p>
      <w:pPr>
        <w:pStyle w:val="Normal"/>
        <w:rPr/>
      </w:pPr>
      <w:r>
        <w:rPr/>
        <w:t>在全体员工中普及公民基本道德规范，把诚实守信作为企业发展的生命，信守合同，严把产品质量，严格遵守法律和行业标准，远离假冒伪劣和欺诈，树立了良好的企业形象，促进了企业发展。</w:t>
      </w:r>
      <w:r>
        <w:rPr/>
        <w:t>20_</w:t>
      </w:r>
      <w:r>
        <w:rPr/>
        <w:t>年，完成综合产值</w:t>
      </w:r>
      <w:r>
        <w:rPr/>
        <w:t>1.5</w:t>
      </w:r>
      <w:r>
        <w:rPr/>
        <w:t>亿元，上缴税金</w:t>
      </w:r>
      <w:r>
        <w:rPr/>
        <w:t>1006</w:t>
      </w:r>
      <w:r>
        <w:rPr/>
        <w:t>万元，实现利润</w:t>
      </w:r>
      <w:r>
        <w:rPr/>
        <w:t>1082</w:t>
      </w:r>
      <w:r>
        <w:rPr/>
        <w:t>万元，职工月平均工资达</w:t>
      </w:r>
      <w:r>
        <w:rPr/>
        <w:t>2100</w:t>
      </w:r>
      <w:r>
        <w:rPr/>
        <w:t>元。</w:t>
      </w:r>
    </w:p>
    <w:p>
      <w:pPr>
        <w:pStyle w:val="Normal"/>
        <w:rPr/>
      </w:pPr>
      <w:r>
        <w:rPr/>
        <w:t>他坚持诚信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心竭力为员工办实事、做好事、解难事。在日常的生产、工作中，他处处率先垂范，想职工之所想，急职工之所急。他经常跋山涉水，奔赴施工现场慰问和看望一线员工，带去生活慰问品，激发员工的积极性、创造性。他常常慷慨解囊，在自己并不宽裕的情况下拿出资金捐助给企业特困职工家庭。单增多次被评选为先进工作者、民族团结积极分子、优秀</w:t>
      </w:r>
      <w:r>
        <w:rPr/>
        <w:t>###</w:t>
      </w:r>
      <w:r>
        <w:rPr/>
        <w:t>员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