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婆的文言文检讨书"/>
      <w:r>
        <w:rPr/>
        <w:t>对老婆的文言文检讨书</w:t>
      </w:r>
      <w:bookmarkEnd w:id="0"/>
    </w:p>
    <w:p>
      <w:pPr>
        <w:pStyle w:val="Normal"/>
        <w:rPr/>
      </w:pPr>
      <w:r>
        <w:rPr/>
        <w:t>奏请老婆大人钧鉴：幸蒙厚爱，着食添衣，管理资料下载多问候，夜伴红袖，挹怀挚爱，两溢言表。欲多言眷受者，恐违老婆大人上躬之和，有渎清听</w:t>
      </w:r>
      <w:r>
        <w:rPr/>
        <w:t>;</w:t>
      </w:r>
      <w:r>
        <w:rPr/>
        <w:t>欲不言者，又恐下情难及，不蒙懿德亮察。常切抚心，亦自惴惴，肝脑涂地，无以为酬。</w:t>
      </w:r>
    </w:p>
    <w:p>
      <w:pPr>
        <w:pStyle w:val="Normal"/>
        <w:rPr/>
      </w:pPr>
      <w:r>
        <w:rPr/>
        <w:t>时值春未，周末既及。本应早了俗务，随候懿征，或家居焉，或馆子焉，且用膳之</w:t>
      </w:r>
      <w:r>
        <w:rPr/>
        <w:t>;</w:t>
      </w:r>
      <w:r>
        <w:rPr/>
        <w:t>或火锅焉、或小炒焉，且由兴之。抑或走街入店，为吾上选购春衣，点着芳华，以姿靓色。总言之，难逢是时，理应立立在侧，不以闲事拒之，不以杂念损之，气沉乎丹田以绝外扰，意守乎老婆大人以享天伦。</w:t>
      </w:r>
    </w:p>
    <w:p>
      <w:pPr>
        <w:pStyle w:val="Normal"/>
        <w:rPr/>
      </w:pPr>
      <w:r>
        <w:rPr/>
        <w:t>可叹</w:t>
      </w:r>
      <w:r>
        <w:rPr/>
        <w:t>!</w:t>
      </w:r>
      <w:r>
        <w:rPr/>
        <w:t>天时有因，人事无常。却说今管理资料下载午后，草草了事，欲赴上约。狂喜之态，几不掩于情表。又感春管理资料下载之晴，输于吾上之丽，暖风之柔，难比吾上之熙，是以天下之大幸，不及吾之万一。然吾上外勤于公，内顾乎余，管理资料下载持劳作，却不甚体己，因姿容犹佳，略有清减。思之痛惜，若剖我心。正逢水果减价，遂买二斤，举步间，有旧友遇，分隔多年，现居异地。呜呼，子曰：有朋自远方来，不亦悦乎</w:t>
      </w:r>
      <w:r>
        <w:rPr/>
        <w:t>?</w:t>
      </w:r>
      <w:r>
        <w:rPr/>
        <w:t>友悦乎，余亦悦乎</w:t>
      </w:r>
      <w:r>
        <w:rPr/>
        <w:t>!</w:t>
      </w:r>
      <w:r>
        <w:rPr/>
        <w:t>畅谈几许，其兴不减。老婆大人明鉴，女子兴至，必当购物，男儿兴至，必当饮酒。因呼朋引伴七八人，聚坐而饮。吾本应电话知会老婆大人，告呈其事，以请示之。可恨烈酒啮人，吾浅尝少许，便如中妖惑，其时，醺醺然乎行令，飘飘然若无己，请示之事，竟遗忘之。又烈酒烧心，酒酣之余，难免口舌焦燥，吾遂将减价水果，饷之大众。及酒醒而返，知误佳期。</w:t>
      </w:r>
    </w:p>
    <w:p>
      <w:pPr>
        <w:pStyle w:val="Normal"/>
        <w:rPr/>
      </w:pPr>
      <w:r>
        <w:rPr/>
        <w:t>呜呼哀哉</w:t>
      </w:r>
      <w:r>
        <w:rPr/>
        <w:t>!</w:t>
      </w:r>
      <w:r>
        <w:rPr/>
        <w:t>吾之失愧于老婆大人恩信，天怒，余亦自怒。虽为无心之失，其心可解，然枉费老婆大人拥时而候，其行可诛。老婆大人怒，吾自明其怒，亦甘受其怒</w:t>
      </w:r>
      <w:r>
        <w:rPr/>
        <w:t>;</w:t>
      </w:r>
      <w:r>
        <w:rPr/>
        <w:t>然怒伤心脾，诚恐违吾上躬之懿和，因请息怒，吾自自责。老婆大人不怒，是为吾上兰心烛照，康泽体惠，吾当感其容养，更自勉勉，今管理资料下载之过，扪刻于心，乃作前车之覆，以为后师。</w:t>
      </w:r>
    </w:p>
    <w:p>
      <w:pPr>
        <w:pStyle w:val="Normal"/>
        <w:rPr/>
      </w:pPr>
      <w:r>
        <w:rPr/>
        <w:t>谨奉老婆大人温谕，吾责己之余，不敢有伤上体，兹有涨价水果二斤，敬饷吾上。以正吾行，以呈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行文字间，羞愧之情，难于言表，泪涕齐下不禁，数度折笔拭泪，不甚了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