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公司委托书范文"/>
      <w:r>
        <w:rPr/>
        <w:t>通用公司委托书范文</w:t>
      </w:r>
      <w:bookmarkEnd w:id="0"/>
    </w:p>
    <w:p>
      <w:pPr>
        <w:pStyle w:val="Normal"/>
        <w:rPr/>
      </w:pPr>
      <w:r>
        <w:rPr/>
        <w:t>__</w:t>
      </w:r>
      <w:r>
        <w:rPr/>
        <w:t>交通警察大队车辆管理所：</w:t>
      </w:r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作为委托人的全权代理人，代理委托人办—理委托人拥有的机动车</w:t>
      </w:r>
      <w:r>
        <w:rPr/>
        <w:t>_________</w:t>
      </w:r>
      <w:r>
        <w:rPr/>
        <w:t>审车年检事宜，代理人在办—理上述事项内所提供的有关资料和填写的表格，委托人均予以承认，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</w:t>
      </w:r>
      <w:r>
        <w:rPr/>
        <w:t>身份证号码或组织机构代码证编号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