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履新职时的讲话"/>
      <w:r>
        <w:rPr/>
        <w:t>领导干部履新职时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省委副书记李纪恒宣读了中央和省委的决定，并作了重要讲话，对昆明工作给予了充分肯定，对未来发展提出了明确要求，对杨崇勇同志作了高度评价，对我本人提出了新的要求，对市委班子寄予了殷切期望。我们一定要认真学习，深刻领会，迅速贯彻，立即落实。中央调我到云南工作，省委安排我到昆明任职，这是组织信任，我衷心感谢、坚决拥护、愉快服从。</w:t>
      </w:r>
    </w:p>
    <w:p>
      <w:pPr>
        <w:pStyle w:val="Normal"/>
        <w:rPr/>
      </w:pPr>
      <w:r>
        <w:rPr/>
        <w:t>肩负昆明市委书记的担子，接过昆明改革发展的“接力棒”，我深感使命光荣、责任重大，同时也对未来充满了坚定信心。</w:t>
      </w:r>
    </w:p>
    <w:p>
      <w:pPr>
        <w:pStyle w:val="Normal"/>
        <w:rPr/>
      </w:pPr>
      <w:r>
        <w:rPr/>
        <w:t>之所以说使命光荣，是因为昆明是我国西南的一座重要城市，是云南的政治、经济、文化和社会中心，是享誉海内外的</w:t>
      </w:r>
      <w:r>
        <w:rPr/>
        <w:t>"</w:t>
      </w:r>
      <w:r>
        <w:rPr/>
        <w:t>春城</w:t>
      </w:r>
      <w:r>
        <w:rPr/>
        <w:t>"</w:t>
      </w:r>
      <w:r>
        <w:rPr/>
        <w:t>，钟灵俊秀、物华天宝，底蕴深厚、人文荟萃，风光旖旎、环境优美。能来到这块令人羡慕、引人向往的好地方，能和一大批有开拓精神、创新勇气和务实作风的同志们合作共事，能与</w:t>
      </w:r>
      <w:r>
        <w:rPr/>
        <w:t>608</w:t>
      </w:r>
      <w:r>
        <w:rPr/>
        <w:t>万勤劳善良的昆明各族人民共同工作、学习、生活，我深感高兴和荣幸。</w:t>
      </w:r>
    </w:p>
    <w:p>
      <w:pPr>
        <w:pStyle w:val="Normal"/>
        <w:rPr/>
      </w:pPr>
      <w:r>
        <w:rPr/>
        <w:t>之所以说责任重大，是因为昆明的经济总量占据全省的</w:t>
      </w:r>
      <w:r>
        <w:rPr/>
        <w:t>1/3</w:t>
      </w:r>
      <w:r>
        <w:rPr/>
        <w:t>，地位举足轻重。尤其是当前昆明出现了大建设、大开发的好势头，到了工业化加速、城市化提升、市场化转型、国际化拓展的关键时期，能否继续保持良好的发展态势，能否推进各项工作再上新台阶、更上一层楼，省委寄予很高期望，群众充满无限期盼。在这样一个地方工作，我深感责任重大，担子沉甸，不能有半点闪失和丝毫懈怠。</w:t>
      </w:r>
    </w:p>
    <w:p>
      <w:pPr>
        <w:pStyle w:val="Normal"/>
        <w:rPr/>
      </w:pPr>
      <w:r>
        <w:rPr/>
        <w:t>之所以说信心坚定，是因为有云南省委的正确领导，有历届昆明市委，特别是以杨崇勇同志为“班长”的市委打下的良好基础，有市委一班人和市人大、政府、政协、纪委的支持配合，有一大批德高望众的老领导、老同志的指导帮助，特别是全市上下有一支水平高、素质好、干劲足的干部队伍，还有全市各族人民的支持。我坚信，只要我们上跟中央和省委，下靠昆明各族干群，就一定能够继往开来，不辱使命，在昆明发展史上写下新的光辉篇章。</w:t>
      </w:r>
    </w:p>
    <w:p>
      <w:pPr>
        <w:pStyle w:val="Normal"/>
        <w:rPr/>
      </w:pPr>
      <w:r>
        <w:rPr/>
        <w:t>光荣的使命鼓舞我无私无畏、奋发有为，重大的责任鞭策我务实苦干、顽强拼搏，必胜的信心激励我勇往直前、开拓进取。在此，我向在座的各位同志并通过你们向全市广大干群表示，在今后的工作中我将尽心尽力，尽职尽责，用昆明铿锵前进的步伐，表达我不辱使命的决心。</w:t>
      </w:r>
    </w:p>
    <w:p>
      <w:pPr>
        <w:pStyle w:val="Normal"/>
        <w:rPr/>
      </w:pPr>
      <w:r>
        <w:rPr/>
        <w:t>一是坚定不移地与中央、省委保持高度一致。旗帜指引方向，旗帜展示形象，旗帜产生力量。党的十七大明确提出，要高举中国特色社会主义伟大旗帜。</w:t>
      </w:r>
    </w:p>
    <w:p>
      <w:pPr>
        <w:pStyle w:val="Normal"/>
        <w:rPr/>
      </w:pPr>
      <w:r>
        <w:rPr/>
        <w:t>学习贯彻十七大精神，必须与本地实际联系起来，找准结合点、切入点和着力点。思想是行动的先导。以学习贯彻十七大和省委八届四次全体</w:t>
      </w:r>
      <w:r>
        <w:rPr/>
        <w:t>(</w:t>
      </w:r>
      <w:r>
        <w:rPr/>
        <w:t>扩大</w:t>
      </w:r>
      <w:r>
        <w:rPr/>
        <w:t>)</w:t>
      </w:r>
      <w:r>
        <w:rPr/>
        <w:t>会议精神为动力，从市委、市政府开始，在全市上下来一次思想的大解放，进一步提升信念、理念、观念，统一思想、思维、思路，形成一个新的冲击波，扫除一切阻碍发展的思想障碍，清除一切影响发展的制度瓶颈。我们深知，昆明过去的大发展得益于中央和省委、省政府的大力支持。我们将始终自觉地、坚定地与党中央和省委保持高度一致，确保中央的大政方针和省委、省政府的决策部署在昆明得到全面有效的贯彻落实。</w:t>
      </w:r>
    </w:p>
    <w:p>
      <w:pPr>
        <w:pStyle w:val="Normal"/>
        <w:rPr/>
      </w:pPr>
      <w:r>
        <w:rPr/>
        <w:t>二是坚定不移地贯彻落实科学发展观。科学发展观是全面建设小康社会的根本指针。我们必须进一步加深对科学发展观精神实质的理解和把握，切实增强贯彻落实科学发展观的自觉性和坚定性，致力在加快发展中体现科学发展观的精神实质，在协调发展中体现科学发展观的基本原则，在和谐发展中体现科学发展观的根本宗旨。在今后的工作实践中，必须坚持把“富民强市”放在落实科学发展观的核心位置，富民，就是百姓富、地区富、城乡居民共同富</w:t>
      </w:r>
      <w:r>
        <w:rPr/>
        <w:t>;</w:t>
      </w:r>
      <w:r>
        <w:rPr/>
        <w:t>强市，就是企业强、产业强、全市综合实力强，努力推动昆明走上率先发展、科学发展、和谐发展、可持续发展之路。</w:t>
      </w:r>
    </w:p>
    <w:p>
      <w:pPr>
        <w:pStyle w:val="Normal"/>
        <w:rPr/>
      </w:pPr>
      <w:r>
        <w:rPr/>
        <w:t>三是坚定不移地抢抓发展机遇。机遇听之无声，望之无形，但却是最宝贵的发展资源和实现跨越的跳板。随着西部大开发战略的深入推进，作为西南地区中心的昆明，必将获得千载难逢的发展机遇。昆明具有“东连黔桂通沿海，北经川渝进中原，南下越老达泰柬，西接缅甸连印巴”的独特区位优势。特别是作为中国与东盟自由贸易区经济圈、泛珠三角区域经济合作圈的交汇点之一，必将赢得更为广阔的发展空间。因此，对昆明来说，尤其要强调在云南、在西部乃至在更大区域内实现率先发展，这是一种政治责任，也是一种必须保持的精神状态、思想作风和目标定位。我将和全市广大干群一道，牢固树立机遇意识，敏锐地发现机遇，深刻地认识机遇，果断地抓住机遇，创造性地用好机遇。</w:t>
      </w:r>
    </w:p>
    <w:p>
      <w:pPr>
        <w:pStyle w:val="Normal"/>
        <w:rPr/>
      </w:pPr>
      <w:r>
        <w:rPr/>
        <w:t>四是坚定不移地推进改革开放。不发展没有出路，不改革就难以取得又好又快的发展。大力推进市场化取向的改革，彻底改变一切束缚发展的做法和规定，坚决革除一切影响发展的体制和机制。坚持彻底放开依靠民力，全面开放借助外力，深化改革增强活力，加快发展壮大实力，对一切有利于昆明发展的新生事物都要积极鼓励，对一切有利于昆明发展的工作举措都要坚决支持，对一切有利于昆明发展的劳动价值都要予以承认，对一切为昆明作出贡献的各方人士都要充分尊重。昆明不仅是云南的昆明，也是全国的昆明，更是世界的昆明。新一轮的大发展，要充分发挥地处边陲、依托泛珠三角地区以及作为中国联系东南亚南亚“桥头堡”的区位优势，在更高层次上推进对内对外开放，把国内外各种生产要素充分吸引过来、聚集起来，真正让一切激活发展的活力竞相迸发，让一切创造财富的源泉充分涌流。</w:t>
      </w:r>
    </w:p>
    <w:p>
      <w:pPr>
        <w:pStyle w:val="Normal"/>
        <w:rPr/>
      </w:pPr>
      <w:r>
        <w:rPr/>
        <w:t>五是坚定不移地落实富民优先政策。关注民生，造福百姓，是科学发展观的核心内容，是构建和谐社会的根本所在。始终牢固树立执政为民理念，坚持维护群众利益高于一切、关心群众疾苦重于一切、解决群众困难先于一切，深怀爱民之心，恪守为民之责，善谋富民之策，多办利民之事。最大限度地将人民群众的愿望集中起来、智慧凝聚起来、力量发挥出来，让</w:t>
      </w:r>
      <w:r>
        <w:rPr/>
        <w:t>608</w:t>
      </w:r>
      <w:r>
        <w:rPr/>
        <w:t>万昆明人民充分享有接受教育培训、医疗保健、休闲娱乐、创业就业和社会保障的机会，使百姓得到更多的实惠，过上更加美好的生活，进而以自己是昆明人为荣，为自己是昆明人感到骄傲和自豪。</w:t>
      </w:r>
    </w:p>
    <w:p>
      <w:pPr>
        <w:pStyle w:val="Normal"/>
        <w:rPr/>
      </w:pPr>
      <w:r>
        <w:rPr/>
        <w:t>六是坚定不移地加强团结合作。团结出凝聚力、出战斗力、出生产力，团结也出财富、出干部。近代中国睁眼看世界的第一人林则徐，曾任职昆明，并一直以“海纳百川、有容乃大，壁立千仞、无欲则刚”自勉。作为“班长”，我将高度重视班子的团结，大事讲原则，小事讲风格，平时多沟通，遇事多协商，努力营造一个既能充分发扬民主，又能有效实现集中的良好氛围。各级干部对同事要有一份真情，对群众要有一份深情，对事业要有一份痴情，对所从事的工作要有一份激情。我将团结和带领市委一班人，协调好与其他市级领导班子之间的关系，尊重老领导、老干部、老同志，增强班子成员之间的团结协作，切实形成推动昆明经济社会发展的整体合力。</w:t>
      </w:r>
    </w:p>
    <w:p>
      <w:pPr>
        <w:pStyle w:val="Normal"/>
        <w:rPr/>
      </w:pPr>
      <w:r>
        <w:rPr/>
        <w:t>七是坚定不移地推进工作落实。一个地区的发展，往往不是缺少好的思路，而是缺少抓落实的力度和解决问题的办法。贯彻十七大精神，一是认真学习，把握经济社会发展方向</w:t>
      </w:r>
      <w:r>
        <w:rPr/>
        <w:t>;</w:t>
      </w:r>
      <w:r>
        <w:rPr/>
        <w:t>二是认真研究，找准与市情的结合点，把握工作重点</w:t>
      </w:r>
      <w:r>
        <w:rPr/>
        <w:t>;</w:t>
      </w:r>
      <w:r>
        <w:rPr/>
        <w:t>三是认真落实，强化抓落实机制，把各项工作落到实处。党委的执政、人大的督政、政府的行政、政协的参政，这“四政”都是为老百姓服务的，为基层办事的。为此要制订实施最严格的限时办结制度、最严肃的服务承诺制度、最严厉的问责制度，简化办事流程，实施结果倒逼，实行现场会办，注重督查推动，严格奖惩激励。大力推行“一线工作法”，要求干部在一线工作，决策在一线落实，问题在一线解决，创新在一线体现，成效在一线检验。决策形成之前，应该广泛征求意见、充分酝酿讨论，但定下来的事，则必须无条件、无阻力、无障碍地坚决执行、迅速落实，做到说了算、定了干，高效率、快节奏，召之即来，来之能办，办之能成，强力推动各项工作落实。</w:t>
      </w:r>
    </w:p>
    <w:p>
      <w:pPr>
        <w:pStyle w:val="Normal"/>
        <w:rPr/>
      </w:pPr>
      <w:r>
        <w:rPr/>
        <w:t>八是坚定不移地保持清正廉洁。清正是为官之德，廉洁是民心所向。各级党政机关工作人员都要树立正确的权力观、利益观、幸福观，始终保持共产党人和公务人员的蓬勃朝气、昂扬锐气和浩然正气，清正廉洁，无私无畏。作为“班长”，从我做起，向我看齐，凡是要求大家做到的，自己首先做到</w:t>
      </w:r>
      <w:r>
        <w:rPr/>
        <w:t>;</w:t>
      </w:r>
      <w:r>
        <w:rPr/>
        <w:t>凡是要求大家不做的，自己带头不做。同时，加大从源头上预防和治理腐败的力度，坚决查处各种违法违纪现象，绝不让腐败分子在党内和公务员队伍中有藏身之地。我到昆明工作人地两疏，与大家无亲无故，从未共事，与大家无恩无怨，只身一人，也无牵无挂，工作一定能无私无畏。</w:t>
      </w:r>
    </w:p>
    <w:p>
      <w:pPr>
        <w:pStyle w:val="Normal"/>
        <w:rPr/>
      </w:pPr>
      <w:r>
        <w:rPr/>
        <w:t>当前，正值年根岁底，工作千头万绪，各种事务较多。希望大家不要受人事调整的影响，不要因为主要负责同志的正常交流调动，使工作发生断层、出现落差、产生真空、影响连续，大家要一心一意、聚精会神、全力以赴干好工作，确保</w:t>
      </w:r>
      <w:r>
        <w:rPr/>
        <w:t>20xx</w:t>
      </w:r>
      <w:r>
        <w:rPr/>
        <w:t>年圆满收尾，并科学谋划好</w:t>
      </w:r>
      <w:r>
        <w:rPr/>
        <w:t>20xx</w:t>
      </w:r>
      <w:r>
        <w:rPr/>
        <w:t>年。特别是元旦、春节即将来临，要千方百计、群策群力让全市人民和所有外来人员，过上一个干净整洁、欢乐喜庆、殷实富足、平安祥和、美满幸福的节日。</w:t>
      </w:r>
    </w:p>
    <w:p>
      <w:pPr>
        <w:pStyle w:val="Normal"/>
        <w:rPr/>
      </w:pPr>
      <w:r>
        <w:rPr/>
        <w:t>各位领导，同志们，中央和省委派我到云南、昆明工作，不仅是给我一个服务昆明人民、建设昆明城市、发展昆明经济的宝贵机会，更是给我一个报效国家、回报人民、丰富人生的难得机遇。我一定抓住机会，珍惜机遇，拼命工作，会有累不垮的精神，耗不尽的精力，干不厌的激情，折不挠的毅力</w:t>
      </w:r>
      <w:r>
        <w:rPr/>
        <w:t>!</w:t>
      </w:r>
      <w:r>
        <w:rPr/>
        <w:t>我从未来过云南、到过昆明，现在已经成为云南人民、昆明市民的一员。不来则已，一来就扎根，将与大家长期共事、处事、谋事、办事，一定会和大家成为永远的好同事</w:t>
      </w:r>
      <w:r>
        <w:rPr/>
        <w:t>!</w:t>
      </w:r>
      <w:r>
        <w:rPr/>
        <w:t>我的家乡在江苏苏北农村美丽的射阳河畔，少年时期，经常看到纤夫们背负纤绳毅然前行的身影，他们不屈不挠的坚强意志、负重奋进的敬业精神、无私无畏的高贵品德、齐心协力的合作态度，时时激励着我，鞭策着我，鼓舞着我。从现在开始，我愿做一名合格的“纤夫”，按照省委、省政府的掌舵指向，与昆明各族干群一道，心往一处想，劲往一处使，拉动昆明市这艘“巨轮”快速平稳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志们相信我，监督我，帮助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