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中的自我评价"/>
      <w:r>
        <w:rPr/>
        <w:t>销售简历中的自我评价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正规的专业教育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率完成工作</w:t>
      </w:r>
      <w:r>
        <w:rPr/>
        <w:t>;</w:t>
      </w:r>
      <w:r>
        <w:rPr/>
        <w:t>勇于发挥自己才能，具有较强组织、协调、沟通能力和团队精神</w:t>
      </w:r>
      <w:r>
        <w:rPr/>
        <w:t>;</w:t>
      </w:r>
      <w:r>
        <w:rPr/>
        <w:t>通过一年多在教育培训机构，负责市场拓展等等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有过作品发表，爱好广泛，爱好特长于唱歌、交际、写作、书法等，热爱运动、跳舞，喜欢打羽毛、乒乓、篮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