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装排水管路时我们要做好哪些安全措施"/>
      <w:r>
        <w:rPr/>
        <w:t>在安装排水管路时我们要做好哪些安全措施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工从井口延井筒铺钢管</w:t>
      </w:r>
      <w:r>
        <w:rPr/>
        <w:t>(2</w:t>
      </w:r>
      <w:r>
        <w:rPr/>
        <w:t>人抬一根摆放</w:t>
      </w:r>
      <w:r>
        <w:rPr/>
        <w:t>)</w:t>
      </w:r>
      <w:r>
        <w:rPr/>
        <w:t>把钢管延井筒右帮全部摆开，然后进行连接。链接由秦文斌、孙耀华、王文俊负责把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