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阅读心得分享范文"/>
      <w:r>
        <w:rPr/>
        <w:t>学生阅读心得分享范文</w:t>
      </w:r>
      <w:bookmarkEnd w:id="0"/>
    </w:p>
    <w:p>
      <w:pPr>
        <w:pStyle w:val="Normal"/>
        <w:rPr/>
      </w:pPr>
      <w:r>
        <w:rPr/>
        <w:t>我原来并不是一个爱读书的人，可是我的爸爸和妈妈老让我读书，老给我读书，渐渐地我就喜欢上读书了，我慢慢地发现喜欢读书是一种好的习惯，读书可以让我们受到很多启示。</w:t>
      </w:r>
    </w:p>
    <w:p>
      <w:pPr>
        <w:pStyle w:val="Normal"/>
        <w:rPr/>
      </w:pPr>
      <w:r>
        <w:rPr/>
        <w:t>我在学校读了《洋葱头》这本书，我感受到了洋葱头勇敢、坚强的品质，我从他的故事中更体会到了他的聪明才智，洋葱头的故事让我相信好心人和坏人战斗，好心人一定会战胜坏人。</w:t>
      </w:r>
    </w:p>
    <w:p>
      <w:pPr>
        <w:pStyle w:val="Normal"/>
        <w:rPr/>
      </w:pPr>
      <w:r>
        <w:rPr/>
        <w:t>我在家里还读了《皮皮鲁传》和《鲁西西传》，皮皮鲁虽然调皮捣蛋，但他拥有正义感，是个很坚强的男子汉</w:t>
      </w:r>
      <w:r>
        <w:rPr/>
        <w:t>;</w:t>
      </w:r>
      <w:r>
        <w:rPr/>
        <w:t>鲁西西是个活泼漂亮、可爱大方的女孩。他们的每一个故事都让我入迷，我觉得自己仿佛就是这两本书中的主人公一样，他俩就生活在我身边。我还在家里读订上的杂志，《我们爱科学》这本杂志上面有许多内容我很感兴趣，比如航天员坐在太空飞船上探究太空的故事，还有电影是利用什么原理来演的……这些内容让我知道了许多科学道理。</w:t>
      </w:r>
    </w:p>
    <w:p>
      <w:pPr>
        <w:pStyle w:val="Normal"/>
        <w:rPr/>
      </w:pPr>
      <w:r>
        <w:rPr/>
        <w:t>读书不仅给我的生活增添了乐趣，更让我深受启发。我爱读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珍惜时间多读书，我相信读书会让我们更加聪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