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兴城古城的导游词"/>
      <w:r>
        <w:rPr/>
        <w:t>2023</w:t>
      </w:r>
      <w:r>
        <w:rPr/>
        <w:t>年辽宁兴城古城的导游词</w:t>
      </w:r>
      <w:bookmarkEnd w:id="0"/>
    </w:p>
    <w:p>
      <w:pPr>
        <w:pStyle w:val="Normal"/>
        <w:rPr/>
      </w:pPr>
      <w:r>
        <w:rPr/>
        <w:t>游客朋友带啊好</w:t>
      </w:r>
      <w:r>
        <w:rPr/>
        <w:t>!</w:t>
      </w:r>
      <w:r>
        <w:rPr/>
        <w:t>欢迎游览葫芦岛兴城古城。</w:t>
      </w:r>
    </w:p>
    <w:p>
      <w:pPr>
        <w:pStyle w:val="Normal"/>
        <w:rPr/>
      </w:pPr>
      <w:r>
        <w:rPr/>
        <w:t>兴城古城位于葫芦岛兴城市区，是我国现存最为完整的四座明代古城之一。古城始建于明宣德五年</w:t>
      </w:r>
      <w:r>
        <w:rPr/>
        <w:t>(1430)</w:t>
      </w:r>
      <w:r>
        <w:rPr/>
        <w:t>，当时称宁远卫城，清朝时称宁远州城。明隆庆二年</w:t>
      </w:r>
      <w:r>
        <w:rPr/>
        <w:t>(1568)</w:t>
      </w:r>
      <w:r>
        <w:rPr/>
        <w:t>毁于地震。明天启三年</w:t>
      </w:r>
      <w:r>
        <w:rPr/>
        <w:t>(1623)</w:t>
      </w:r>
      <w:r>
        <w:rPr/>
        <w:t>，驻军此地的宁前道兵备副使袁崇焕主持重修。</w:t>
      </w:r>
    </w:p>
    <w:p>
      <w:pPr>
        <w:pStyle w:val="Normal"/>
        <w:rPr/>
      </w:pPr>
      <w:r>
        <w:rPr/>
        <w:t>当时除了我们今天看到的这座城池以外，在其周围还构筑了壑、碉堡、防御墙，以及小规模永久性砖石结构的围城和其他军事设施，形成了一个庞大而完整的军事防御体系，古城也逐渐发展为明朝末年关外第一军事重镇。</w:t>
      </w:r>
    </w:p>
    <w:p>
      <w:pPr>
        <w:pStyle w:val="Normal"/>
        <w:rPr/>
      </w:pPr>
      <w:r>
        <w:rPr/>
        <w:t>由于年代久远，古城外围的数十座小城堡今已无存，仅留下遗城古城址遗迹供后人凭吊。内城经历代维修，基本保留了原来的风貌和格局，歇山卷棚，飞檐凌空，朱廊画栋，蔚为壮观。</w:t>
      </w:r>
    </w:p>
    <w:p>
      <w:pPr>
        <w:pStyle w:val="Normal"/>
        <w:rPr/>
      </w:pPr>
      <w:r>
        <w:rPr/>
        <w:t>古城格局</w:t>
      </w:r>
    </w:p>
    <w:p>
      <w:pPr>
        <w:pStyle w:val="Normal"/>
        <w:rPr/>
      </w:pPr>
      <w:r>
        <w:rPr/>
        <w:t>古城是一座正方形卫城，这种形制在我国是不多见的。城墙外表用大块青砖砌成，里边用巨石砌成。</w:t>
      </w:r>
    </w:p>
    <w:p>
      <w:pPr>
        <w:pStyle w:val="Normal"/>
        <w:rPr/>
      </w:pPr>
      <w:r>
        <w:rPr/>
        <w:t>古城城墙四面正中各设一座样式相同的城门，东为春和门，南谓延辉门，西曰永宁门，北称威远门。四座城门雄踞四方，雄伟壮观，给人以固若金汤的安全感。城门上都筑有两层高的门楼，门外有半圆形瓮城，城的四角设有方形炮台，用以架设红衣大炮，现在城墙上摆放的大炮是红衣大炮的复制品。</w:t>
      </w:r>
      <w:r>
        <w:rPr/>
        <w:t>1626</w:t>
      </w:r>
      <w:r>
        <w:rPr/>
        <w:t>年宁远之战，袁宗焕率领明军用红衣大炮炮击后金军，击中努尔哈赤，使他身受重伤，被迫撤军，努尔哈赤在返回盛京的途中不治而亡。</w:t>
      </w:r>
    </w:p>
    <w:p>
      <w:pPr>
        <w:pStyle w:val="Normal"/>
        <w:rPr/>
      </w:pPr>
      <w:r>
        <w:rPr/>
        <w:t>城内十字大街将古城分为四块，位于古城中心的就是钟鼓楼。</w:t>
      </w:r>
    </w:p>
    <w:p>
      <w:pPr>
        <w:pStyle w:val="Normal"/>
        <w:rPr/>
      </w:pPr>
      <w:r>
        <w:rPr/>
        <w:t>古城南门</w:t>
      </w:r>
    </w:p>
    <w:p>
      <w:pPr>
        <w:pStyle w:val="Normal"/>
        <w:rPr/>
      </w:pPr>
      <w:r>
        <w:rPr/>
        <w:t>南门延辉门两侧的半圆形围城叫瓮城。翁就是古代的陶制容器，肚子大而口小，易进难出。这里取瓮中捉鳖之意，它的功能是保护成门，后来为了交通方便把瓮城打开了。</w:t>
      </w:r>
    </w:p>
    <w:p>
      <w:pPr>
        <w:pStyle w:val="Normal"/>
        <w:rPr/>
      </w:pPr>
      <w:r>
        <w:rPr/>
        <w:t>古城东南角是一座魁星楼，原楼毁于战火，现在看到的是后来复原的。古城的魁星楼因其地理位置被誉为“关外第一魁星楼”。</w:t>
      </w:r>
    </w:p>
    <w:p>
      <w:pPr>
        <w:pStyle w:val="Normal"/>
        <w:rPr/>
      </w:pPr>
      <w:r>
        <w:rPr/>
        <w:t>祖氏牌坊</w:t>
      </w:r>
    </w:p>
    <w:p>
      <w:pPr>
        <w:pStyle w:val="Normal"/>
        <w:rPr/>
      </w:pPr>
      <w:r>
        <w:rPr/>
        <w:t>在古城延辉街上有两座古朴、壮观的石牌坊，就是祖氏牌坊。</w:t>
      </w:r>
    </w:p>
    <w:p>
      <w:pPr>
        <w:pStyle w:val="Normal"/>
        <w:rPr/>
      </w:pPr>
      <w:r>
        <w:rPr/>
        <w:t>第一座牌坊是祖大寿“忠贞胆智”坊，建于明崇祯四年，本地人称为“头道牌楼”。它是祖大寿为标榜自己尽忠保主有功而立的，由灰白花岗岩建造，结构工整，充实庄重。</w:t>
      </w:r>
    </w:p>
    <w:p>
      <w:pPr>
        <w:pStyle w:val="Normal"/>
        <w:rPr/>
      </w:pPr>
      <w:r>
        <w:rPr/>
        <w:t>石坊南面最底层是一个花岗岩雕的大象，代表吉祥祈福之意。石坊正中有一立匾，上刻“王音”表示皇上首肯的意思。据说当时祖大寿已经叛明投清，皇上迫于他的权势，无奈只好默许他立此坊。</w:t>
      </w:r>
    </w:p>
    <w:p>
      <w:pPr>
        <w:pStyle w:val="Normal"/>
        <w:rPr/>
      </w:pPr>
      <w:r>
        <w:rPr/>
        <w:t>立匾下有三层额枋。上层南边刻有“忠贞胆智”。中层刻“四世元戎少傅”，暗示祖家为世袭将门，四代为将。下层刻“诰赠”圣命为诰，意思是说额文乃皇上所赐。北面顶部同样刻有“王音”，下写三层额枋，上层刻“廓清之烈”，是称赞祖大寿保境平安、平定战乱、肃清四方的伟大功绩。中层和下层与南门相同。石坊雕梁画柱十分美观。</w:t>
      </w:r>
    </w:p>
    <w:p>
      <w:pPr>
        <w:pStyle w:val="Normal"/>
        <w:rPr/>
      </w:pPr>
      <w:r>
        <w:rPr/>
        <w:t>第二座牌坊式祖大乐石坊，他式祖大寿的堂弟，建筑与祖大寿牌坊基本相同，额枋一样有象征御赐的“王音”，额枋也皆为溢美之词。</w:t>
      </w:r>
    </w:p>
    <w:p>
      <w:pPr>
        <w:pStyle w:val="Normal"/>
        <w:rPr/>
      </w:pPr>
      <w:r>
        <w:rPr/>
        <w:t>钟鼓楼</w:t>
      </w:r>
    </w:p>
    <w:p>
      <w:pPr>
        <w:pStyle w:val="Normal"/>
        <w:rPr/>
      </w:pPr>
      <w:r>
        <w:rPr/>
        <w:t>古城十字大街交叉处，即古城中心建有一座钟鼓楼。楼座上建有两层楼阁，为重檐歇山卷棚顶，四面有围廊。钟鼓楼顾名思义，是旧时更夫撞钟击鼓报时的场所，战时则有预警和指挥的作用。</w:t>
      </w:r>
    </w:p>
    <w:p>
      <w:pPr>
        <w:pStyle w:val="Normal"/>
        <w:rPr/>
      </w:pPr>
      <w:r>
        <w:rPr/>
        <w:t>文庙</w:t>
      </w:r>
    </w:p>
    <w:p>
      <w:pPr>
        <w:pStyle w:val="Normal"/>
        <w:rPr/>
      </w:pPr>
      <w:r>
        <w:rPr/>
        <w:t>文庙位于古城东南隅，始建于</w:t>
      </w:r>
      <w:r>
        <w:rPr/>
        <w:t>1430</w:t>
      </w:r>
      <w:r>
        <w:rPr/>
        <w:t>年，是东北三省最古老、辽宁省内最大的一座文庙，也是古城内保存较完整地古建筑群。青砖灰瓦，朱红门窗，古朴典雅。它是一座三进院的建筑群，照壁、棂星门、泮桥、戟门、大成殿、崇圣寺等主要建筑安排在建筑的中轴线上，整个建筑群结构严谨、布局合理。</w:t>
      </w:r>
    </w:p>
    <w:p>
      <w:pPr>
        <w:pStyle w:val="Normal"/>
        <w:rPr/>
      </w:pPr>
      <w:r>
        <w:rPr/>
        <w:t>大成殿为主殿建在近一米高地大型拜台之上，三间硬山式建筑端庄，肃穆。殿内北墙中央设正龛，供奉“至圣先师孔子”之神位，龛东西供奉颜子、曾子、子思、孟子，两侧供奉</w:t>
      </w:r>
      <w:r>
        <w:rPr/>
        <w:t>12</w:t>
      </w:r>
      <w:r>
        <w:rPr/>
        <w:t>位哲人，供案陈列着尊、爵、豆等青铜器，两侧摆放着编钟、编磬、古琴、古筝等乐器。殿前门额上悬挂着一方巨匾，是康熙亲笔所题“万世师表”，这是从清朝康熙年间保存下来的珍品，有很高的艺术价值和历史价值。殿内顶部还悬挂着清代</w:t>
      </w:r>
      <w:r>
        <w:rPr/>
        <w:t>8</w:t>
      </w:r>
      <w:r>
        <w:rPr/>
        <w:t>位皇帝的牌匾，此外还有一块，是中华民国总理黎元洪题写的“道洽大同”。这些牌匾，大字涂金，边框雕以云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地游览到此结束，欢迎再次光临兴城古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