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开幕式讲话"/>
      <w:r>
        <w:rPr/>
        <w:t>农业开幕式讲话</w:t>
      </w:r>
      <w:bookmarkEnd w:id="0"/>
    </w:p>
    <w:p>
      <w:pPr>
        <w:pStyle w:val="Normal"/>
        <w:rPr/>
      </w:pPr>
      <w:r>
        <w:rPr/>
        <w:t>各位领导、各位来宾、同志们、朋友们：</w:t>
      </w:r>
    </w:p>
    <w:p>
      <w:pPr>
        <w:pStyle w:val="Normal"/>
        <w:rPr/>
      </w:pPr>
      <w:r>
        <w:rPr/>
        <w:t>*</w:t>
      </w:r>
      <w:r>
        <w:rPr/>
        <w:t>县第六届农业科技节以科技咨询、科技培训、产品展示展销、科普宣传为主要内容。我们每年在农历“二月二”举办农业科技节，是因为这时候正是农村春忙的开始，便于我们服务广大农民朋友，更便于农民朋友选购农资、获取信息、参与培训。这是我们建设社会主义新农村的具体体现，也是我们开展保持共产党员先进性教育的进一步深化。</w:t>
      </w:r>
    </w:p>
    <w:p>
      <w:pPr>
        <w:pStyle w:val="Normal"/>
        <w:rPr/>
      </w:pPr>
      <w:r>
        <w:rPr/>
        <w:t>近年来，我县充分发挥农业基础条件较好，农业产业化水平较高，农民科技素质高以及驻县农业院校、科研院所较多，农业科技实力突出的优势，坚定不移地实施科教兴县战略，不断强化科技意识，建立健全了科技体系和科技进步奖励制度，制定了一系列鼓励科技人才发展的优惠政策，引导科技人才不断创新，加快产学研结合和科技成果向生产力转化，每年举办各种形式的科技培训班</w:t>
      </w:r>
      <w:r>
        <w:rPr/>
        <w:t>200</w:t>
      </w:r>
      <w:r>
        <w:rPr/>
        <w:t>多期，培训农民技术骨干</w:t>
      </w:r>
      <w:r>
        <w:rPr/>
        <w:t>3</w:t>
      </w:r>
      <w:r>
        <w:rPr/>
        <w:t>万人次，培育科技推广能手</w:t>
      </w:r>
      <w:r>
        <w:rPr/>
        <w:t>100</w:t>
      </w:r>
      <w:r>
        <w:rPr/>
        <w:t>名，成为推动全县经济发展的内在动力。通过我县连续五年举办信息量大、农资产品全、科技含量高的特色科技节，已经逐步形成了周边县市农民朋友、省内外客商齐聚</w:t>
      </w:r>
      <w:r>
        <w:rPr/>
        <w:t>*</w:t>
      </w:r>
      <w:r>
        <w:rPr/>
        <w:t>、争赶科技大集的良好态势。</w:t>
      </w:r>
    </w:p>
    <w:p>
      <w:pPr>
        <w:pStyle w:val="Normal"/>
        <w:rPr/>
      </w:pPr>
      <w:r>
        <w:rPr/>
        <w:t>为了进一步落实十六届五中全会精神，扎实推进新农村建设，这次我们组织了农资营销、农副产品加工、农业机械等</w:t>
      </w:r>
      <w:r>
        <w:rPr/>
        <w:t>50</w:t>
      </w:r>
      <w:r>
        <w:rPr/>
        <w:t>余家公司企业进行展示、展销。并且省科技厅组织了全省</w:t>
      </w:r>
      <w:r>
        <w:rPr/>
        <w:t>30</w:t>
      </w:r>
      <w:r>
        <w:rPr/>
        <w:t>余名专家教授来我县进行现场咨询，同时进行新产品展示和科普知识宣传。山西农业大学、果树所专家教授将进行现场培训，我们对他们热情周到的服务表示感谢</w:t>
      </w:r>
      <w:r>
        <w:rPr/>
        <w:t>!</w:t>
      </w:r>
      <w:r>
        <w:rPr/>
        <w:t>希望我们的农民朋友们要抓住这个难得的机会，积极与专家教授进行咨询交流，获得新信息，购得新品种，了解新成果。</w:t>
      </w:r>
    </w:p>
    <w:p>
      <w:pPr>
        <w:pStyle w:val="Normal"/>
        <w:rPr/>
      </w:pPr>
      <w:r>
        <w:rPr/>
        <w:t>我们要把这届科技节办成展示</w:t>
      </w:r>
      <w:r>
        <w:rPr/>
        <w:t>*</w:t>
      </w:r>
      <w:r>
        <w:rPr/>
        <w:t>新形象、结识新朋友的大会</w:t>
      </w:r>
      <w:r>
        <w:rPr/>
        <w:t>;</w:t>
      </w:r>
      <w:r>
        <w:rPr/>
        <w:t>办成物资、信息、技术、人才交流的大会</w:t>
      </w:r>
      <w:r>
        <w:rPr/>
        <w:t>;</w:t>
      </w:r>
      <w:r>
        <w:rPr/>
        <w:t>办成贯彻落实十六届五中全会，重农、扶农、支农的的大会，办成加快社会主义新农村建设的推进会。衷心希望各位客商、厂家都能在我们</w:t>
      </w:r>
      <w:r>
        <w:rPr/>
        <w:t>*</w:t>
      </w:r>
      <w:r>
        <w:rPr/>
        <w:t>有所收获</w:t>
      </w:r>
      <w:r>
        <w:rPr/>
        <w:t>;</w:t>
      </w:r>
      <w:r>
        <w:rPr/>
        <w:t>今年是“十一五”规划的开局之年，也是我们建设社会主义新农村的起步之年，我们也衷心希望广大的农民朋友在狗年能有更好的收成。最后祝愿各位与会人员狗年大吉、心想事成</w:t>
      </w:r>
      <w:r>
        <w:rPr/>
        <w:t>!</w:t>
      </w:r>
      <w:r>
        <w:rPr/>
        <w:t>并预祝这次大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