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职工代表大会闭幕式上的讲话"/>
      <w:r>
        <w:rPr/>
        <w:t>教职工代表大会闭幕式上的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XXX</w:t>
      </w:r>
      <w:r>
        <w:rPr/>
        <w:t>中心小学八届一次教职工代表大会，在市教育工会的指导、关怀下，经过全体代表与工作人员的共同努力，已圆满完成了各项预定议程，现在就要胜利闭幕了。</w:t>
      </w:r>
    </w:p>
    <w:p>
      <w:pPr>
        <w:pStyle w:val="Normal"/>
        <w:rPr/>
      </w:pPr>
      <w:r>
        <w:rPr/>
        <w:t>这次代表大会，是在全镇上下扎实开展“创先争优”活动和积极筹备“两基”迎国检工作之际关键时期召开的，意义十分重大。大会不仅寄托了全镇广大教职工的殷切希望，也得到了市教育局党委、镇党委政府及市教育工会的高度重视。会上，市教育局、镇党委政府的领导亲临会议指导，并作了重要讲话，这不仅为我校工会工作指明了方向，也充分体现了各位领导对全镇广大教职工的亲切关怀和希望，必将对今后的工作产生巨大的鼓舞和深远的影响。在此，谨向长期以来一直关心和支持我校工会工作的各级党委政府、教育主管部门和各界人士表示衷心的感谢</w:t>
      </w:r>
      <w:r>
        <w:rPr/>
        <w:t>!</w:t>
      </w:r>
      <w:r>
        <w:rPr/>
        <w:t>同时，向为大会提供热忱服务的全体工作人员表示真诚的谢意</w:t>
      </w:r>
      <w:r>
        <w:rPr/>
        <w:t>!</w:t>
      </w:r>
    </w:p>
    <w:p>
      <w:pPr>
        <w:pStyle w:val="Normal"/>
        <w:rPr/>
      </w:pPr>
      <w:r>
        <w:rPr/>
        <w:t>大会期间，与会代表以高度的主人翁姿态，认真听取并审议了《</w:t>
      </w:r>
      <w:r>
        <w:rPr/>
        <w:t>XXX</w:t>
      </w:r>
      <w:r>
        <w:rPr/>
        <w:t>中心小学学校工作报告》、《</w:t>
      </w:r>
      <w:r>
        <w:rPr/>
        <w:t>XXX</w:t>
      </w:r>
      <w:r>
        <w:rPr/>
        <w:t>中心小学工会工作报告》、《</w:t>
      </w:r>
      <w:r>
        <w:rPr/>
        <w:t>XXX</w:t>
      </w:r>
      <w:r>
        <w:rPr/>
        <w:t>中心小学校务公开报告》、《</w:t>
      </w:r>
      <w:r>
        <w:rPr/>
        <w:t>XXX</w:t>
      </w:r>
      <w:r>
        <w:rPr/>
        <w:t>中心小学经费收支报告》</w:t>
      </w:r>
      <w:r>
        <w:rPr/>
        <w:t>;</w:t>
      </w:r>
      <w:r>
        <w:rPr/>
        <w:t>讨论并通过了《</w:t>
      </w:r>
      <w:r>
        <w:rPr/>
        <w:t>XXX</w:t>
      </w:r>
      <w:r>
        <w:rPr/>
        <w:t>中心小学人事制度改革方案》、《</w:t>
      </w:r>
      <w:r>
        <w:rPr/>
        <w:t>XXX</w:t>
      </w:r>
      <w:r>
        <w:rPr/>
        <w:t>中心小学教师轮岗制</w:t>
      </w:r>
      <w:r>
        <w:rPr/>
        <w:t>1</w:t>
      </w:r>
      <w:r>
        <w:rPr/>
        <w:t>度》、《</w:t>
      </w:r>
      <w:r>
        <w:rPr/>
        <w:t>XXX</w:t>
      </w:r>
      <w:r>
        <w:rPr/>
        <w:t>中心小学绩效工资分配方案》以及相关管理制度。代表们一致认为《报告》客观地总结了过去的主要成绩和成功经验，实事求是地分析了学校工作、工会工作所面临的新形势、新任务。对《报告》中提出的今后一个时期学校工作、工会工作的思路和主要工作任务，代表们认为是符合实际的，也是切实可行的，下一步要认真组织学习贯彻并加以落实。代表们在讨论中，以大局为重，共谋发展的良好心态畅所欲言，提出了积极可行的意见和建议，使得大会所提出的思路、目标和任务达成了很好的共识。</w:t>
      </w:r>
    </w:p>
    <w:p>
      <w:pPr>
        <w:pStyle w:val="Normal"/>
        <w:rPr/>
      </w:pPr>
      <w:r>
        <w:rPr/>
        <w:t>本次大会，经过充分酝酿和民主选举，产生了新一届子</w:t>
      </w:r>
      <w:r>
        <w:rPr/>
        <w:t>XXX</w:t>
      </w:r>
      <w:r>
        <w:rPr/>
        <w:t>中心小学工会委员会。在这里，我代表中心小学对新当选的工会委员、主席表示热烈的祝贺，祝愿你们在市教育工会的正确领导下，在全镇教职工的大力支持下，紧密团结，齐心协力，充分发挥工会委员会的集体智慧和科学、民主的决策作用，为实现大会提出的各项目标任务而努力奋斗。</w:t>
      </w:r>
    </w:p>
    <w:p>
      <w:pPr>
        <w:pStyle w:val="Normal"/>
        <w:rPr/>
      </w:pPr>
      <w:r>
        <w:rPr/>
        <w:t>各位代表、同志们，本次大会是一次学习的大会、务实的大会、民主的大会，也是一次鼓劲的大会。希望各位代表认真履行代表职责，把大会精神在全体教职工中广泛宣传，在今后的工作中进一步解放思想，扎实工作，振奋精神，开拓进取，把智慧和力量凝聚到本次代表大会所确定的各项工作任务上来，为办让人民满意的教育创出新业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