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经济学学习心得"/>
      <w:r>
        <w:rPr/>
        <w:t>工程经济学学习心得</w:t>
      </w:r>
      <w:bookmarkEnd w:id="0"/>
    </w:p>
    <w:p>
      <w:pPr>
        <w:pStyle w:val="Normal"/>
        <w:rPr/>
      </w:pPr>
      <w:r>
        <w:rPr/>
        <w:t>学习工程经济这门课是我学习一般基础以来遇到的最大的挑战。原以为工程经济和计算机都是</w:t>
      </w:r>
      <w:r>
        <w:rPr/>
        <w:t>10</w:t>
      </w:r>
      <w:r>
        <w:rPr/>
        <w:t>分，也就学</w:t>
      </w:r>
      <w:r>
        <w:rPr/>
        <w:t>3</w:t>
      </w:r>
      <w:r>
        <w:rPr/>
        <w:t>天就可以了，没想到这么费劲。</w:t>
      </w:r>
    </w:p>
    <w:p>
      <w:pPr>
        <w:pStyle w:val="Normal"/>
        <w:rPr/>
      </w:pPr>
      <w:r>
        <w:rPr/>
        <w:t>工程经济更接近于文科，计算虽然很简单，但概念特别多。尽管每一个概念并不难，可是在以前的工作和学习中根本没听说过。并且更让人头痛的是，同一个意思，有时还有不同的叫法。这无异于刚来到一个班级，一下子要记住一大堆同学的名，还有绰号，真是考验呀。</w:t>
      </w:r>
    </w:p>
    <w:p>
      <w:pPr>
        <w:pStyle w:val="Normal"/>
        <w:rPr/>
      </w:pPr>
      <w:r>
        <w:rPr/>
        <w:t>我在网上找了一篇网友介绍的工程经济的学习方法，叫做一天读书</w:t>
      </w:r>
      <w:r>
        <w:rPr/>
        <w:t>20</w:t>
      </w:r>
      <w:r>
        <w:rPr/>
        <w:t>页，害人不浅。我就一页一页地读，读到大纲的</w:t>
      </w:r>
      <w:r>
        <w:rPr/>
        <w:t>9.2</w:t>
      </w:r>
      <w:r>
        <w:rPr/>
        <w:t>部分，就看不懂了，字都认识，意思不明白。往后读，越读越没信心，脑袋里一盆糨子。一种学习方法，必须通过自己的实践，证明可行才能介绍给大家，凭想象是行不通的。现在我把我学习工程经济的经验介绍给大家，内容不多，但希望和我一样没学过工程经济，并且对文科不感冒的工程师少走弯路。</w:t>
      </w:r>
    </w:p>
    <w:p>
      <w:pPr>
        <w:pStyle w:val="Normal"/>
        <w:rPr/>
      </w:pPr>
      <w:r>
        <w:rPr/>
        <w:t>第一部分“现金流量构成与资金等值计算”，要先看书，熟悉概念</w:t>
      </w:r>
      <w:r>
        <w:rPr/>
        <w:t>;</w:t>
      </w:r>
      <w:r>
        <w:rPr/>
        <w:t>然后做题，反复巩固概念。这是整个工程经济这门课的基础。</w:t>
      </w:r>
    </w:p>
    <w:p>
      <w:pPr>
        <w:pStyle w:val="Normal"/>
        <w:rPr/>
      </w:pPr>
      <w:r>
        <w:rPr/>
        <w:t>第二部分“投资经济效果评价方法和参数”会用到很多第一章的概念。建议通过做题，掌握这部分的内容。我做了一道求净现值和回收期的计算题</w:t>
      </w:r>
      <w:r>
        <w:rPr/>
        <w:t>(</w:t>
      </w:r>
      <w:r>
        <w:rPr/>
        <w:t>第</w:t>
      </w:r>
      <w:r>
        <w:rPr/>
        <w:t>16</w:t>
      </w:r>
      <w:r>
        <w:rPr/>
        <w:t>题</w:t>
      </w:r>
      <w:r>
        <w:rPr/>
        <w:t>)</w:t>
      </w:r>
      <w:r>
        <w:rPr/>
        <w:t>后，一下子觉得入门了。把题都做完后，再看书梳理一下，觉得内容很简单。这一章复习完了以后，对这门课就有底了，对考试也有信心了。</w:t>
      </w:r>
    </w:p>
    <w:p>
      <w:pPr>
        <w:pStyle w:val="Normal"/>
        <w:rPr/>
      </w:pPr>
      <w:r>
        <w:rPr/>
        <w:t>第三部分比较简单，就算是头一次接触，也觉得能接受得了。建议把书通读一下，再做题检验即可。</w:t>
      </w:r>
    </w:p>
    <w:p>
      <w:pPr>
        <w:pStyle w:val="Normal"/>
        <w:rPr/>
      </w:pPr>
      <w:r>
        <w:rPr/>
        <w:t>剩下的两部分内容比较碎，但都是些很独立的内容。属于看到就会，看不到就不会的那种。我的复习策略就是当科普了解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是，遇到困难了，别放弃。今天累了，进不去了，明天接着弄。所有的困难都解决掉以后，会得到一种发自内心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