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皮肤科医生实习心得体会"/>
      <w:r>
        <w:rPr/>
        <w:t>皮肤科医生实习心得体会</w:t>
      </w:r>
      <w:bookmarkEnd w:id="0"/>
    </w:p>
    <w:p>
      <w:pPr>
        <w:pStyle w:val="Normal"/>
        <w:rPr/>
      </w:pPr>
      <w:r>
        <w:rPr/>
        <w:t>都是一次新的挑战，俗语说“书到用时方恨少”现在才真正明白这句话的道理所在每一天的上班实习。需要掌握的知识实在太多了只有孜孜不倦的学习，才可以成为一名真正的医生。同时也需要温故而知新，有什么忘记了东西要及时翻书查找。皮肤科的实习已经过去了一半，但是知识时无穷无尽的要以老师们为榜样，不时空虚自己，做一名为人民服务的好医生。</w:t>
      </w:r>
    </w:p>
    <w:p>
      <w:pPr>
        <w:pStyle w:val="Normal"/>
        <w:rPr/>
      </w:pPr>
      <w:r>
        <w:rPr/>
        <w:t>老师开始给我动手刮去皮屑标本。第一次刮标本的时候十分紧张，皮肤性病室医生实习体会感悟推荐阅读：这个星期开始。有没有消毒完全</w:t>
      </w:r>
      <w:r>
        <w:rPr/>
        <w:t>?</w:t>
      </w:r>
      <w:r>
        <w:rPr/>
        <w:t>有没有刮取成功</w:t>
      </w:r>
      <w:r>
        <w:rPr/>
        <w:t>?</w:t>
      </w:r>
      <w:r>
        <w:rPr/>
        <w:t>压片的效果怎样</w:t>
      </w:r>
      <w:r>
        <w:rPr/>
        <w:t>?</w:t>
      </w:r>
      <w:r>
        <w:rPr/>
        <w:t>这一切一切的问题都关系着结果的检出率。带教老师的指导下，掌握到刮去标本的要</w:t>
      </w:r>
    </w:p>
    <w:p>
      <w:pPr>
        <w:pStyle w:val="Normal"/>
        <w:rPr/>
      </w:pPr>
      <w:r>
        <w:rPr/>
        <w:t>记得那天下小雨，月日。老师和同学们祝福下，汽车缓缓地驶出了校园的大门，直奔市第一人民医院，怀着兴奋而忐忑的心情，开始了为期一年的实习生活。</w:t>
      </w:r>
    </w:p>
    <w:p>
      <w:pPr>
        <w:pStyle w:val="Normal"/>
        <w:rPr/>
      </w:pPr>
      <w:r>
        <w:rPr/>
        <w:t>第一个科室是皮肤性病实验室。这个两个多星期中，根据实习布置。从一来到科室的彷徨、一无所知，现在基本上能跟上科室的工作节拍，这一切将会是人生经历的一个宝贵的经验。</w:t>
      </w:r>
    </w:p>
    <w:p>
      <w:pPr>
        <w:pStyle w:val="Normal"/>
        <w:rPr/>
      </w:pPr>
      <w:r>
        <w:rPr/>
        <w:t>培养，皮肤科的实验室主要是处置有关皮肤皮屑的直接镜检。梅毒、单纯疱疹、</w:t>
      </w:r>
      <w:r>
        <w:rPr/>
        <w:t>hiv</w:t>
      </w:r>
      <w:r>
        <w:rPr/>
        <w:t>试验，和性病检查试验。仪器比较少，基本上都是手工操作为主。一开始，老师布置我负责支原体衣原体的标本接收和接种，白带常规的涂片与染色。原本以为在校见习的时候操作过，这份工作会得心应手，但是并不然。这里面对的不单只是标本，而且是病人，当接收每一份标本的时候，都要详细的跟病人交代，什么时候那结果，哪里那结果。与病人家属的沟通，医院是一门重要的学问，这需要更多的细心和耐性。</w:t>
      </w:r>
    </w:p>
    <w:p>
      <w:pPr>
        <w:pStyle w:val="Normal"/>
        <w:rPr/>
      </w:pPr>
      <w:r>
        <w:rPr/>
        <w:t>所以，由于以前在学校并没有过多的实物标本给我联系。当看白带标本的时候基本重头开始。对于白带的清洁度各个方面的判断实际上不可以套用书本上的理论，更多的感官。一开始的时候，每一张白带的片子我都要琢磨很久才可以下一个不是很肯定的结果，幸好带教的老师本文来自转载请保管此标记。非常热心的跟我讲解要领，而且片子看多了掌握到其中的要点，现在白带常规结果的判断是越来越熟练，看到自己下的结果在老师核对之后越来越少更改，心中是无比的高兴。</w:t>
      </w:r>
    </w:p>
    <w:p>
      <w:pPr>
        <w:pStyle w:val="Normal"/>
        <w:rPr/>
      </w:pPr>
      <w:r>
        <w:rPr/>
        <w:t>老师开始给我动手刮去皮屑标本。第一次刮标本的时候十分紧张，这个星期开始。有没有消毒完全</w:t>
      </w:r>
      <w:r>
        <w:rPr/>
        <w:t>?</w:t>
      </w:r>
      <w:r>
        <w:rPr/>
        <w:t>有没有刮取成功</w:t>
      </w:r>
      <w:r>
        <w:rPr/>
        <w:t>?</w:t>
      </w:r>
      <w:r>
        <w:rPr/>
        <w:t>压片的效果怎样</w:t>
      </w:r>
      <w:r>
        <w:rPr/>
        <w:t>?</w:t>
      </w:r>
      <w:r>
        <w:rPr/>
        <w:t>这一切一切的问题都关系着结果的检出率。带教老师的指导下，掌握到刮去标本的要领。如果是脚趾间有脱皮现象的一般刮取小脚趾与第四脚趾间的地方检出率要高</w:t>
      </w:r>
      <w:r>
        <w:rPr/>
        <w:t>;</w:t>
      </w:r>
      <w:r>
        <w:rPr/>
        <w:t>毛囊虫要刮去鼻翼上的黑头检出率较高</w:t>
      </w:r>
      <w:r>
        <w:rPr/>
        <w:t>;</w:t>
      </w:r>
      <w:r>
        <w:rPr/>
        <w:t>若为有明显界限的斑块，要刮取斑块周围红肿的局部…</w:t>
      </w:r>
    </w:p>
    <w:p>
      <w:pPr>
        <w:pStyle w:val="Normal"/>
        <w:widowControl/>
        <w:bidi w:val="0"/>
        <w:spacing w:before="180" w:after="180"/>
        <w:jc w:val="left"/>
        <w:rPr/>
      </w:pPr>
      <w:r>
        <w:rPr/>
        <w:t>另外，镜下看片也是一门学问。镜检皮肤藓菌要先用低倍镜观察大块的上皮细胞，看有无条状的遮光性强的物质，定位后要再转换高倍镜确认。观察芽生孢子要用革兰氏一液染色后观察有无瓜子状的或者是出牙生长的孢子。观察毛囊虫要注意其尾部的黑色局部跟身体的脚的突出特征。当然，这些要点不可能一时半刻就全部掌握，这两个星期每天看片的过程中，已经逐步掌握各种的要领，当老师放心让我协助看片的时候，心中感到无比的激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