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档案中的自我鉴定怎么填"/>
      <w:r>
        <w:rPr/>
        <w:t>高中学生档案中的自我鉴定怎么填</w:t>
      </w:r>
      <w:bookmarkEnd w:id="0"/>
    </w:p>
    <w:p>
      <w:pPr>
        <w:pStyle w:val="Normal"/>
        <w:rPr/>
      </w:pPr>
      <w:r>
        <w:rPr/>
        <w:t>本人，热爱祖国，遵纪守法，为自己作为一个华人而感到骄傲，祖国的任何变化，都牵动着我的心，香港回归的日子，神州</w:t>
      </w:r>
      <w:r>
        <w:rPr/>
        <w:t>5</w:t>
      </w:r>
      <w:r>
        <w:rPr/>
        <w:t>号发射的日子，申奥成功的日子，都是最令我难忘，欢呼雀跃的日子，我和每一个爱国的华人一样，都为那一时刻的来到而欢欣鼓舞。</w:t>
      </w:r>
    </w:p>
    <w:p>
      <w:pPr>
        <w:pStyle w:val="Normal"/>
        <w:rPr/>
      </w:pPr>
      <w:r>
        <w:rPr/>
        <w:t>在家里，经常做家务，比如洗碗筷，擦地，还会修一些问题简单的电器，电脑中病毒后重启系统等，父母工作忙，不在家时，会做饭菜，辅导弟弟妹妹的学习，爸爸工作忙，家里的力气活，都是我帮妈妈干。</w:t>
      </w:r>
    </w:p>
    <w:p>
      <w:pPr>
        <w:pStyle w:val="Normal"/>
        <w:rPr/>
      </w:pPr>
      <w:r>
        <w:rPr/>
        <w:t>在学校和同学相处地十分和睦，信守承诺，平时不管学习任务有多繁重，只要同学开口求助于我，我都会答应他们。比如他们组织了主题班会，需要我客串的，或者需要我帮忙找资料，我都会认真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主动担任班级活动组织者，有一定的组织能力，各科老师都把我当成是他们的好帮手。能够积极参加各项活动，参与并组织班级和学校的各种课内外活动，活动中与同学能够和睦相处，关心集体，有很强的集体荣誉感。乐于帮助别人，在各种劳动中积极肯干，不怕脏，不怕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