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英语自我介绍"/>
      <w:r>
        <w:rPr/>
        <w:t>小孩子英语自我介绍</w:t>
      </w:r>
      <w:bookmarkEnd w:id="0"/>
    </w:p>
    <w:p>
      <w:pPr>
        <w:pStyle w:val="Normal"/>
        <w:rPr/>
      </w:pPr>
      <w:r>
        <w:rPr/>
        <w:t>Goodmorning,everyone.I'mgladtostandheretotalkaboutmyself.Mynameis...(</w:t>
      </w:r>
      <w:r>
        <w:rPr/>
        <w:t>姓名</w:t>
      </w:r>
      <w:r>
        <w:rPr/>
        <w:t>),I'm...(</w:t>
      </w:r>
      <w:r>
        <w:rPr/>
        <w:t>年龄</w:t>
      </w:r>
      <w:r>
        <w:rPr/>
        <w:t>).I'minGrade3Class...(</w:t>
      </w:r>
      <w:r>
        <w:rPr/>
        <w:t>班级</w:t>
      </w:r>
      <w:r>
        <w:rPr/>
        <w:t>).Inourclass,westudyeachotherandhelpeachother.Wefellveryhappyweareclassmates.Thereare...(</w:t>
      </w:r>
      <w:r>
        <w:rPr/>
        <w:t>多少人</w:t>
      </w:r>
      <w:r>
        <w:rPr/>
        <w:t>)inmyfamily.Mymom,mydadandI,theyareverynice,Ilovemyfamilyverymu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class,Iliketosinging.....(</w:t>
      </w:r>
      <w:r>
        <w:rPr/>
        <w:t>兴趣爱好</w:t>
      </w:r>
      <w:r>
        <w:rPr/>
        <w:t>)</w:t>
      </w:r>
      <w:r>
        <w:rPr/>
        <w:t>。</w:t>
      </w:r>
      <w:r>
        <w:rPr/>
        <w:t>Englishismyfavoriteclass,becausemyEnglishteacherisverykindandIcanlearnmuch.Iwillstudyhardandbeausefulperson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