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迟到学生个人检讨反省书"/>
      <w:r>
        <w:rPr/>
        <w:t>上课迟到学生个人检讨反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，我真的是非常的自责，我今天上课迟到了，这件事情让我非常郁闷，我现在一直都想着为什么我会一次次的在上课的时候迟到，真的是非常的自责，现在我想了想还是应该主动的承认错误的，我作为一名大学生应该要有的素养还是要有的，这次迟到的事情一直都在让我非常的纠结，这是一个非常严重的错误，我还是应该主动的去认错的，对于上课迟到的事情您一直都是非常的严肃，个人的迟到是会影响到班级整体的一个形象的，现在我不知道怎么跟您解释这些了，但是这样情况我是真的需要好好的反省自己。</w:t>
      </w:r>
    </w:p>
    <w:p>
      <w:pPr>
        <w:pStyle w:val="Normal"/>
        <w:rPr/>
      </w:pPr>
      <w:r>
        <w:rPr/>
        <w:t>我作为一名大学生真的是非常难受，对于这样的情况也应该主动的承担起责任，我个人影响到了班级整体的学习情况，这样的行为是非常的不好的，我也知道我这样的是非常的不对，现在我需要好好的跟您去认错，这个过程是非常有必要的，今天我是在寝室里面拖延太久的时间了，这样下去肯定是不行的，我不能这样消耗自己时间，以后这样的情况肯定是不能再出现了，我也一直都在思考自己接下来的学习生活，我不能再次犯这种错误，请您相信我，我真的是知道错了，这样的情况肯定是不能再发生了。</w:t>
      </w:r>
    </w:p>
    <w:p>
      <w:pPr>
        <w:pStyle w:val="Normal"/>
        <w:rPr/>
      </w:pPr>
      <w:r>
        <w:rPr/>
        <w:t>想了想今天在快上课的时候我还一直在寝室搞自己的事情，这样是非常不好的，我也知道这样的情况会影响到自己，我养成了一个拖拖拉拉的习惯，这种行为是非常不贴切的，我不希望在未来的学习当中还是这样的状态，所以现在我就应该好好的纠正，这是一定的，我想了想对于今天的事情，我需要跟同学们承认错误，现在我也一直都在思考整件事情的经过看，我知道这样下去肯定是不行的，一直以来我都没有认清楚形势，所以我还是应该主动的去认错，现在我一直都需要一个好的心态，这样下去肯定是不行的，我需要好好的去承认错误，对于自己的行为，理应好好的去端正好。</w:t>
      </w:r>
    </w:p>
    <w:p>
      <w:pPr>
        <w:pStyle w:val="Normal"/>
        <w:rPr/>
      </w:pPr>
      <w:r>
        <w:rPr/>
        <w:t>这段时间我不能再继续这么消耗自己的时间了，我一定会好好调整好心态，这是一定的我会继续去落实好向今天这样的事情，我肯定是不会再这么消耗时间了，作为一名大学生了应该有的素养还是要有的，我一定会好好的去保持状态，今后按时的上课，再也不迟到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