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读书心得体会"/>
      <w:r>
        <w:rPr/>
        <w:t>《稻草人》读书心得体会</w:t>
      </w:r>
      <w:bookmarkEnd w:id="0"/>
    </w:p>
    <w:p>
      <w:pPr>
        <w:pStyle w:val="Normal"/>
        <w:rPr/>
      </w:pPr>
      <w:r>
        <w:rPr/>
        <w:t>我读了一本书《稻草人》，这上面有好多小故事都很好玩。其中给我印象最深的是《稻草人》这个故事。</w:t>
      </w:r>
    </w:p>
    <w:p>
      <w:pPr>
        <w:pStyle w:val="Normal"/>
        <w:rPr/>
      </w:pPr>
      <w:r>
        <w:rPr/>
        <w:t>稻草人这个故事的第一段写的很好，如果我写的话可能只会这么直接写：“田野里站着一个稻草人。”而叶圣陶老爷爷写的就不一样。他是这么写的：“田野里白天的风景和情形，有诗人把它写成美妙的诗，有画家把它画成生动的画。到了夜间，诗人喝了酒，有些醉了</w:t>
      </w:r>
      <w:r>
        <w:rPr/>
        <w:t>;</w:t>
      </w:r>
      <w:r>
        <w:rPr/>
        <w:t>画家呢，正在抱着精致的乐器低低地唱，都没有工夫到田野里来。那么，还有谁把田野里夜间的风景和情形告诉人们呢</w:t>
      </w:r>
      <w:r>
        <w:rPr/>
        <w:t>?</w:t>
      </w:r>
      <w:r>
        <w:rPr/>
        <w:t>有，还有，就是稻草人。”我感觉叶圣陶老爷爷写的很生动，而且他写的最后一句话是一个过渡句，正好把第一段和第二段的意思连了起来。</w:t>
      </w:r>
    </w:p>
    <w:p>
      <w:pPr>
        <w:pStyle w:val="Normal"/>
        <w:rPr/>
      </w:pPr>
      <w:r>
        <w:rPr/>
        <w:t>下面讲的是稻草人在夜里看见的几件事。</w:t>
      </w:r>
    </w:p>
    <w:p>
      <w:pPr>
        <w:pStyle w:val="Normal"/>
        <w:rPr/>
      </w:pPr>
      <w:r>
        <w:rPr/>
        <w:t>第一件事：他看见了一只飞蛾飞了过来，他知道飞蛾是稻子的仇敌，所以使劲的摇着扇子。可是，扇子的风力毕竟是有限的，所以飞蛾停在了稻子上，而且还产了卵。他想马上就帮主人把那个稻叶揪下来，或者给主人托个风信，但是他做不到，因为他只是一个稻草人。但是他多么善良啊</w:t>
      </w:r>
      <w:r>
        <w:rPr/>
        <w:t>!</w:t>
      </w:r>
      <w:r>
        <w:rPr/>
        <w:t>为主人尽职地扇着扇子。</w:t>
      </w:r>
    </w:p>
    <w:p>
      <w:pPr>
        <w:pStyle w:val="Normal"/>
        <w:rPr/>
      </w:pPr>
      <w:r>
        <w:rPr/>
        <w:t>第二件事：他听到了小孩的咳嗽声，然后又听到了渔妇的说话声。原来渔妇正在捞鱼，而那个小孩却想喝水都没法喝，想和妈妈一起睡也没法睡。稻草人感觉今天晚上悲惨的事情太多了。读到这儿我的心里</w:t>
      </w:r>
    </w:p>
    <w:p>
      <w:pPr>
        <w:pStyle w:val="Normal"/>
        <w:rPr/>
      </w:pPr>
      <w:r>
        <w:rPr/>
        <w:t>为稻草人感到悲哀，因为即使他想帮助别人也无能为力，毕竟他只是一个稻草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件事：他忽然看见一个黑影朝这边走过来。他仔细一看，原来是一个女人想跳河自尽。他赶紧摇动扇子想唤醒船上的渔妇，可是没有用。眼看那个人就要跳下去了，稻草人晕倒了。第二天，稻草人主人的稻子全没了，跳河的人死了，渔妇孩子的病还没有好，稻草人也倒在了一边。我感觉这个故事很悲惨。我体会到了旧中国人们生活的困苦。作者叶圣陶先生看到人们生活的苦难，内心焦急，却又没有办法帮助他们，他就是那个稻草人，他爱国，忧民，所以通过自己的笔写成故事，唤起人们仁爱，善良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