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主要事迹600字精选"/>
      <w:r>
        <w:rPr/>
        <w:t>新时代好少年主要事迹</w:t>
      </w:r>
      <w:r>
        <w:rPr/>
        <w:t>600</w:t>
      </w:r>
      <w:r>
        <w:rPr/>
        <w:t>字精选</w:t>
      </w:r>
      <w:bookmarkEnd w:id="0"/>
    </w:p>
    <w:p>
      <w:pPr>
        <w:pStyle w:val="Normal"/>
        <w:rPr/>
      </w:pPr>
      <w:r>
        <w:rPr/>
        <w:t>___,</w:t>
      </w:r>
      <w:r>
        <w:rPr/>
        <w:t>男，</w:t>
      </w:r>
      <w:r>
        <w:rPr/>
        <w:t>__</w:t>
      </w:r>
      <w:r>
        <w:rPr/>
        <w:t>岁，是</w:t>
      </w:r>
      <w:r>
        <w:rPr/>
        <w:t>___</w:t>
      </w:r>
      <w:r>
        <w:rPr/>
        <w:t>区实验小学六年级六班的一名学生。从一年级至今，一直担任班里的班长，是老师的得力助手。</w:t>
      </w:r>
      <w:r>
        <w:rPr/>
        <w:t>___</w:t>
      </w:r>
      <w:r>
        <w:rPr/>
        <w:t>同学从小就是一个懂事听话、孝敬长辈、勤奋好学、乐于助人、有责任心、品学兼优的好学生，是父母眼里的好孩子，是同学们的小公仆。他的兴趣爱好也很广泛，爱阅读、爱绘画、爱机器人编程、爱下棋、爱体育运动……是一个全面发展的新时代好少年。</w:t>
      </w:r>
    </w:p>
    <w:p>
      <w:pPr>
        <w:pStyle w:val="Normal"/>
        <w:rPr/>
      </w:pPr>
      <w:r>
        <w:rPr/>
        <w:t>在家里，他特别懂事孝敬父母、体贴父母，对奶奶更是关爱有加，八十多岁的奶奶有点小孩子脾气，但他经常给奶奶写一张逗奶奶乐的纸条，有时就会把奶奶感动的热泪盈眶，给奶奶带来了无限快乐。他能够帮助父母做一些力所能及的家务，洗衣服、做简单的饭菜，看到妈妈干活累了，总会关切的说：“妈妈，快休息会儿，我给您捶捶背，我帮你干活”，让妈妈总是感到很欣慰。</w:t>
      </w:r>
    </w:p>
    <w:p>
      <w:pPr>
        <w:pStyle w:val="Normal"/>
        <w:rPr/>
      </w:pPr>
      <w:r>
        <w:rPr/>
        <w:t>在学校里，不管班里有什么事情发生他都是第一个冲在前面，有一次音乐课上，班里有一个同学生病吐了一地，老师用眼睛看了看所有的学生，他们所有人都把鼻子捂了起来，只有</w:t>
      </w:r>
      <w:r>
        <w:rPr/>
        <w:t>___</w:t>
      </w:r>
      <w:r>
        <w:rPr/>
        <w:t>同学高高的举起了手说：“老师您继续上课，我去帮他处理吧”</w:t>
      </w:r>
      <w:r>
        <w:rPr/>
        <w:t>!</w:t>
      </w:r>
      <w:r>
        <w:rPr/>
        <w:t>于是，</w:t>
      </w:r>
      <w:r>
        <w:rPr/>
        <w:t>___</w:t>
      </w:r>
      <w:r>
        <w:rPr/>
        <w:t>同学拿着簸箕很快弄来土帮着处理”。他就是这样一位不怕脏、不怕累乐于为同学们服务的小公仆。</w:t>
      </w:r>
    </w:p>
    <w:p>
      <w:pPr>
        <w:pStyle w:val="Normal"/>
        <w:rPr/>
      </w:pPr>
      <w:r>
        <w:rPr/>
        <w:t>学校组织的活动他也积极参加，他经常组织他们小队的同学利用节假日开展校外实践活动，如寻访先模人物、走进敬老院慰问老人等。他还经常去给环卫工人送温暖：夏天给环卫工人送去冰水、冷饮</w:t>
      </w:r>
      <w:r>
        <w:rPr/>
        <w:t>;</w:t>
      </w:r>
      <w:r>
        <w:rPr/>
        <w:t>冬天又给环卫工人送去口罩、手套，让环卫工人感受到温暖，所有购买物品的费用都是他发动小伙伴们自筹，他就是这样一位“爱心小使者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同学由于各方面表现突出，一至六年级连年被评为“优秀班干部”、“三好学生”、“好习惯标兵”</w:t>
      </w:r>
      <w:r>
        <w:rPr/>
        <w:t>;</w:t>
      </w:r>
      <w:r>
        <w:rPr/>
        <w:t>曾先后两次被评为区级“三好学生”。在校外，也取得了优异的成绩：英语一级满分、二级满分，获得了英语协会颁发的证书、美术“希望杯”银奖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