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拼搏的演讲稿"/>
      <w:r>
        <w:rPr/>
        <w:t>关于青春拼搏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了奋斗，我们的青春会怎样</w:t>
      </w:r>
      <w:r>
        <w:rPr/>
        <w:t>?</w:t>
      </w:r>
      <w:r>
        <w:rPr/>
        <w:t>没错，我们的青春将会因此变得绚丽夺目，也会因此变得“美丽”</w:t>
      </w:r>
      <w:r>
        <w:rPr/>
        <w:t>!</w:t>
      </w:r>
    </w:p>
    <w:p>
      <w:pPr>
        <w:pStyle w:val="Normal"/>
        <w:rPr/>
      </w:pPr>
      <w:r>
        <w:rPr/>
        <w:t>刚步入青春的我们，无时无刻都在奋斗。走在回家的路上这才仔细一看，路边的松树绿了许多、柳树也披上了薄薄的绿衣、就连小草也探出了头……也许，这就是奋斗后的“美丽”吧</w:t>
      </w:r>
    </w:p>
    <w:p>
      <w:pPr>
        <w:pStyle w:val="Normal"/>
        <w:rPr/>
      </w:pPr>
      <w:r>
        <w:rPr/>
        <w:t>有了奋斗，我们的青春就添了一份色彩，如果没了它，我们的生活会是如此单调、乏味</w:t>
      </w:r>
      <w:r>
        <w:rPr/>
        <w:t>!</w:t>
      </w:r>
      <w:r>
        <w:rPr/>
        <w:t>奋斗，我们如果拥有了它就会是一种为了自己的目标而去拼搏的诠释，就比如化作蝴蝶，为了生存就必须去与茧拼搏，去奋斗。它会是点缀我们青春最绚丽的星辉，也将会是我们最美好的回忆。</w:t>
      </w:r>
    </w:p>
    <w:p>
      <w:pPr>
        <w:pStyle w:val="Normal"/>
        <w:rPr/>
      </w:pPr>
      <w:r>
        <w:rPr/>
        <w:t>我也曾为我的青春奋斗过，从未接触过的演讲比赛活生生的踏进了我的青春生活，我也无能为力，只能去试着去接触它，与它结为好友，一起去闯</w:t>
      </w:r>
      <w:r>
        <w:rPr/>
        <w:t>!</w:t>
      </w:r>
      <w:r>
        <w:rPr/>
        <w:t>结果虽然不理想，但我并没有气馁，我会继续努力的</w:t>
      </w:r>
      <w:r>
        <w:rPr/>
        <w:t>!</w:t>
      </w:r>
      <w:r>
        <w:rPr/>
        <w:t>因为我知道“失败是成功之母”</w:t>
      </w:r>
      <w:r>
        <w:rPr/>
        <w:t>!</w:t>
      </w:r>
      <w:r>
        <w:rPr/>
        <w:t>走向青春这条路的尽头，也许，我们会遇到磕磕绊绊，那么请不要气馁，至少我们曾经奋斗过，虽成少败多，所以要继续坚持，切记，只有奋斗我们才能站起来，而不是一蹶不振。奋斗的青春才是最值得留恋的，才是最美丽的，不是吗</w:t>
      </w:r>
      <w:r>
        <w:rPr/>
        <w:t>?</w:t>
      </w:r>
    </w:p>
    <w:p>
      <w:pPr>
        <w:pStyle w:val="Normal"/>
        <w:rPr/>
      </w:pPr>
      <w:r>
        <w:rPr/>
        <w:t>假如我们不去奋斗，这条路的前方将会失去光明。一味的妥协，放弃，那么赢来的最终也只有失败、绝望。等我们以后回想起失去光明的这段路，难道我们就不会感到惋惜吗</w:t>
      </w:r>
      <w:r>
        <w:rPr/>
        <w:t>?</w:t>
      </w:r>
      <w:r>
        <w:rPr/>
        <w:t>只有用奋斗去弥补我们那段空白的青春，才能显现出它真正的价值，才能变得更“美丽”</w:t>
      </w:r>
      <w:r>
        <w:rPr/>
        <w:t>!</w:t>
      </w:r>
    </w:p>
    <w:p>
      <w:pPr>
        <w:pStyle w:val="Normal"/>
        <w:rPr/>
      </w:pPr>
      <w:r>
        <w:rPr/>
        <w:t>有的人遇到困难就退缩，那么我们该痛惜失去了那么多的机会，有人说过：“不去奋斗，又怎么能知道奋斗的喜悦呢</w:t>
      </w:r>
      <w:r>
        <w:rPr/>
        <w:t>?”</w:t>
      </w:r>
      <w:r>
        <w:rPr/>
        <w:t>是啊，只有奋斗过，我们才能拥有最终的权利。失败成为我们的老朋友，我相信你们也不愿看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畏惧，不要退缩，抛弃心中的杂念，去大胆奋斗吧</w:t>
      </w:r>
      <w:r>
        <w:rPr/>
        <w:t>!</w:t>
      </w:r>
      <w:r>
        <w:rPr/>
        <w:t>不要让自己留下遗憾，因为奋斗的青春最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