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敢于挑战自己演讲稿学生"/>
      <w:r>
        <w:rPr/>
        <w:t>敢于挑战自己演讲稿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可曾蹲在墙角观看蚂蚁成群结队的搬运食物。这些渺小的蚂蚁经常背着比自己的身体大好几倍的米粒，面包屑从脚边匆匆爬过。</w:t>
      </w:r>
    </w:p>
    <w:p>
      <w:pPr>
        <w:pStyle w:val="Normal"/>
        <w:rPr/>
      </w:pPr>
      <w:r>
        <w:rPr/>
        <w:t>蚂蚁例来在我们的心中都是微不足道的，但是这渺小的生命却拥有着伟大的人格。它们拥有挑战自我的自信和魄力。</w:t>
      </w:r>
    </w:p>
    <w:p>
      <w:pPr>
        <w:pStyle w:val="Normal"/>
        <w:rPr/>
      </w:pPr>
      <w:r>
        <w:rPr/>
        <w:t>“</w:t>
      </w:r>
      <w:r>
        <w:rPr/>
        <w:t>挑战自我”这样简单的四个字，这样平凡的一个词，可要做到他不知道要多少的付出呢</w:t>
      </w:r>
      <w:r>
        <w:rPr/>
        <w:t>?</w:t>
      </w:r>
    </w:p>
    <w:p>
      <w:pPr>
        <w:pStyle w:val="Normal"/>
        <w:rPr/>
      </w:pPr>
      <w:r>
        <w:rPr/>
        <w:t>1995</w:t>
      </w:r>
      <w:r>
        <w:rPr/>
        <w:t>年，法国记者多米尼克博比突然心脏病发作，导致四肢瘫痪，几乎丧失了所有的运动机能。被病魔袭击后的博比躺在医院的病床上，他头脑清醒，但是全是的器官中，只有左眼还可以活动，可他并没有被病魔</w:t>
      </w:r>
      <w:r>
        <w:rPr/>
        <w:t>_</w:t>
      </w:r>
      <w:r>
        <w:rPr/>
        <w:t>，虽然口不能言，手不能写，但他还是决心要把自己在病倒前就开始构思的作品完成并出版。</w:t>
      </w:r>
    </w:p>
    <w:p>
      <w:pPr>
        <w:pStyle w:val="Normal"/>
        <w:rPr/>
      </w:pPr>
      <w:r>
        <w:rPr/>
        <w:t>出版社便派了一个叫门迪宝的笔录员来做他的助手。博比只会眨眼，所以就只有通过眨眼来与门迪宝沟通，这样的工作是艰难且困苦的。刚开始合作时，他们两个每天用</w:t>
      </w:r>
      <w:r>
        <w:rPr/>
        <w:t>6</w:t>
      </w:r>
      <w:r>
        <w:rPr/>
        <w:t>小时默录词语，每天只能录一页，后来慢慢增加到了</w:t>
      </w:r>
      <w:r>
        <w:rPr/>
        <w:t>3</w:t>
      </w:r>
      <w:r>
        <w:rPr/>
        <w:t>页。历经几个月的艰辛。据粗略估计，为了写这本书，博比共眨眼了左眼</w:t>
      </w:r>
      <w:r>
        <w:rPr/>
        <w:t>20</w:t>
      </w:r>
      <w:r>
        <w:rPr/>
        <w:t>多万次。</w:t>
      </w:r>
    </w:p>
    <w:p>
      <w:pPr>
        <w:pStyle w:val="Normal"/>
        <w:rPr/>
      </w:pPr>
      <w:r>
        <w:rPr/>
        <w:t>博比为挑战自我付出了多少呢</w:t>
      </w:r>
      <w:r>
        <w:rPr/>
        <w:t>?</w:t>
      </w:r>
      <w:r>
        <w:rPr/>
        <w:t>我们数也数不清。他通过对已被病魔缠身的自己的挑战。终于成功完成了自己的著作。</w:t>
      </w:r>
    </w:p>
    <w:p>
      <w:pPr>
        <w:pStyle w:val="Normal"/>
        <w:rPr/>
      </w:pPr>
      <w:r>
        <w:rPr/>
        <w:t>博比已经身陷绝境，被病魔折磨得疲惫不堪，可是他终究完成了这部书。是什么支持他自己坚持下去</w:t>
      </w:r>
      <w:r>
        <w:rPr/>
        <w:t>?</w:t>
      </w:r>
      <w:r>
        <w:rPr/>
        <w:t>什么是他精神之源泉</w:t>
      </w:r>
      <w:r>
        <w:rPr/>
        <w:t>?</w:t>
      </w:r>
      <w:r>
        <w:rPr/>
        <w:t>就是因为他敢于挑战自己，超越自身的高度。</w:t>
      </w:r>
    </w:p>
    <w:p>
      <w:pPr>
        <w:pStyle w:val="Normal"/>
        <w:rPr/>
      </w:pPr>
      <w:r>
        <w:rPr/>
        <w:t>让我们回顾一下</w:t>
      </w:r>
      <w:r>
        <w:rPr/>
        <w:t>2012</w:t>
      </w:r>
      <w:r>
        <w:rPr/>
        <w:t>年的伦敦奥运会。我们看一看我国的奥运健儿孙洋。他不仅在男子</w:t>
      </w:r>
      <w:r>
        <w:rPr/>
        <w:t>1000</w:t>
      </w:r>
      <w:r>
        <w:rPr/>
        <w:t>米自由游泳中获得了冠军，还将世界记录远远地甩在了身后。</w:t>
      </w:r>
    </w:p>
    <w:p>
      <w:pPr>
        <w:pStyle w:val="Normal"/>
        <w:rPr/>
      </w:pPr>
      <w:r>
        <w:rPr/>
        <w:t>孙洋为何会赢得如此骄人的成绩</w:t>
      </w:r>
      <w:r>
        <w:rPr/>
        <w:t>?</w:t>
      </w:r>
      <w:r>
        <w:rPr/>
        <w:t>这与他刻苦训练是拖不了关系的。训练是怎样的呢</w:t>
      </w:r>
      <w:r>
        <w:rPr/>
        <w:t>?</w:t>
      </w:r>
      <w:r>
        <w:rPr/>
        <w:t>要挑战懒惰的心性，要挑战过度的骄傲，要挑战退缩的想法，总而言之，他挑战的就是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自己是勇敢，是自信，是成功者的魄力。敢于挑战自我，就等于是获得了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