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cet英语口试自我介绍"/>
      <w:r>
        <w:rPr/>
        <w:t>cet</w:t>
      </w:r>
      <w:r>
        <w:rPr/>
        <w:t>英语口试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/afternoon.Itisreallymyhonortohavethisopportunityforainterview.IhopeIcanmakeagoodperformancetoday.Mynameisxx.Iam20yearsold</w:t>
      </w:r>
      <w:r>
        <w:rPr/>
        <w:t>，</w:t>
      </w:r>
      <w:r>
        <w:rPr/>
        <w:t>borninalittlevillageinSouthernZhejiang.Myparentsarefarmers,andIamtheonlychild.Thoughnotwell-to-do</w:t>
      </w:r>
      <w:r>
        <w:rPr/>
        <w:t>，</w:t>
      </w:r>
      <w:r>
        <w:rPr/>
        <w:t>thefamilyalwaysbehopeful.Mymajorisengineeringtechnology.IwillgraduateinJuly</w:t>
      </w:r>
      <w:r>
        <w:rPr/>
        <w:t>，</w:t>
      </w:r>
      <w:r>
        <w:rPr/>
        <w:t>2011.Ihavesomehobbieslikelisteningtomusic</w:t>
      </w:r>
      <w:r>
        <w:rPr/>
        <w:t>，</w:t>
      </w:r>
      <w:r>
        <w:rPr/>
        <w:t>swimming</w:t>
      </w:r>
      <w:r>
        <w:rPr/>
        <w:t>，</w:t>
      </w:r>
      <w:r>
        <w:rPr/>
        <w:t>andespeciallyseeingwesternmovies.Inthepassedtwoyears</w:t>
      </w:r>
      <w:r>
        <w:rPr/>
        <w:t>，</w:t>
      </w:r>
      <w:r>
        <w:rPr/>
        <w:t>Ihavelearnedsomepracticalskillsandgainedsomemajorcertificates.IpaidmoreattentiontolearnEngling</w:t>
      </w:r>
      <w:r>
        <w:rPr/>
        <w:t>，</w:t>
      </w:r>
      <w:r>
        <w:rPr/>
        <w:t>andIhavepassedCET4inmyefforts.Iamlookingforwardtobecomingamemberofyourcompany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