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村动员讲话"/>
      <w:r>
        <w:rPr/>
        <w:t>创建文明村动员讲话</w:t>
      </w:r>
      <w:bookmarkEnd w:id="0"/>
    </w:p>
    <w:p>
      <w:pPr>
        <w:pStyle w:val="Normal"/>
        <w:rPr/>
      </w:pPr>
      <w:r>
        <w:rPr/>
        <w:t>尊敬的各位老师、各位家长代表、亲爱的同学们：</w:t>
      </w:r>
    </w:p>
    <w:p>
      <w:pPr>
        <w:pStyle w:val="Normal"/>
        <w:rPr/>
      </w:pPr>
      <w:r>
        <w:rPr/>
        <w:t>今天我校召开的全县创建文明卫生县城工作动员大会，主要任务是，认真贯彻县委政府和县教育体育局相关会议精神，安排部署我校创建文明卫生县城工作，动员全校上下齐心协力，真抓实干，加大工作力度，为把我县创建成为全县卫生县城、文明县城做好我们应做的工作。下面我讲三个问题：</w:t>
      </w:r>
    </w:p>
    <w:p>
      <w:pPr>
        <w:pStyle w:val="Normal"/>
        <w:rPr/>
      </w:pPr>
      <w:r>
        <w:rPr/>
        <w:t>第一、思想认识要到位当前，当前，全县上下已掀起了创建工作热潮，我们要充分认识到创建省级卫生县城和文明县城的决定，这既是我们贯彻落实县委、县政府工作部署的迫切需要，也是进一步加快我县城镇化进程，优化发展环境，推动经济发展和社会进步的一项重大举措。近年来，我县加大投入，强化管理，城镇面貌有了明显改善，提高了城县品位。这为我县争创文明卫生县城打下了良好的基础。同时，我们也应清醒地看到，目前我县在城建城管工作中还存在一些薄弱环节，城镇化进程与全面建设小康社会的要求还有一定差距，城镇居民的城县意识、文明意识还比较淡薄，特别是我们农村乡镇与县城的差距还很大，我们必须从优化发展环境、加快地方发展的高度，从坚持科学的发展观、实现三个文明协调发展的高度，从实践“三个代表”，坚持立党为公、执政为民的高度充分认识创“建工作的重要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创建工作是优化发展环境，加快平昌发展的需要。环境是扩大开放和加快发展的生命。一个城县和乡镇的建设状况如何，是一个地方对外开放的名片。通过开展创建工作，促进良好的人文环境和生态环境，把一个开放的平昌、开放的云台，文明的平昌、文明的云台，发展的平昌、发展的云台展现在世人面前。当前，全县在创建工作中明争暗赛，力度很大。我们云台在这项工作中决不能甘当落后，决不能拖全县的后腿，全校上下要以此为动力，把创建工作作为提升学校文明程度、促进学校发展的重要载体，全面提高地方文明程度，推动全县经济持续快速发展和社会全面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创建工作是坚持科学发展观，实现三个文明协调发展的需要。坚持全面、协调、可持续的科学发展观，是我们党以邓小平理论和“三个代表”重要思想为指导，适应全面建设小康社会需要作出的重大战略决策。全面建设小康社会，就是要实现物质文明、政治文明和精神文明共同进步，经济社会协调发展。单纯的经济增长不是全面小康，单纯的物质积累也不是全面的小康。坚持科学的发展观，全面建设小康社会，要求我们把精神文明建设摆在更加突出的位置，不仅要满足人民群众日益增长的物质需求，还要更好地满足人民群众日益增长的精神文化需求。创建活动是落实科学发展观，推动我县三个文明共同进步的有效载体，是促进平昌经济社会协调发展的战略举措，是全县人民共同创造美好生活、美好家园的具体实践。我相信，随着创建工作的健康深入开展，必将有力地推动我县精神文明建设迈上新台阶，全县人民的学习、生产、生活环境一定会有一个明显的改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创建工作是实践“三个代表”，坚持立党为公、执政为民的需要。立党为公，执政为民，以人为本，促进人的全面发展，是落实“三个代表”重要思想的根本要求。近年来，我们了县狠抓城市绿化、广场建设、道路整治、河道治理、经营环境整治、公共健身设施建设等工作，我们学校也举办了丰富多彩的文化活动，丰富了师生的精神文化生活，受到了人民群众的普遍欢迎。创建活动既是精神文明创建活动的进一步深化、拓展，又符合师生的要求和愿望。实践证明，精神文明创建活动只有从人民群众的愿望出发，切实解决群众迫切需要解决的实际问题，才能赢得群众的真心拥护和广泛参与，才能把广大群众的利益维护好、实现好。</w:t>
      </w:r>
    </w:p>
    <w:p>
      <w:pPr>
        <w:pStyle w:val="Normal"/>
        <w:rPr/>
      </w:pPr>
      <w:r>
        <w:rPr/>
        <w:t>二、突出重点，强化措施，坚决打赢创建省级文明卫生县城攻坚战我县自从开展“双创”活动以来，全县人民的环保意识、卫生意识、文明意识、家园意识显著增强。我县创建省级文明县城的条件已经成熟，具备了较好的思想基础、物质基础、工作基础和群众基础。我们必须要紧跟全县的步伐，决不能拖全县的后腿。因此，我们一定要动真格、出实招、求实效，上下联动，务求成功。</w:t>
      </w:r>
    </w:p>
    <w:p>
      <w:pPr>
        <w:pStyle w:val="Normal"/>
        <w:rPr/>
      </w:pPr>
      <w:r>
        <w:rPr/>
        <w:t>一要大力提升师生的文明素质。县城中小学生是县城的主体之一，是创建文明县城的实践者和受益者。只有全面提高文明素质，创建文明县城目标才能实现。要认真贯彻《公民道德建设实施纲要》、《中小学生守则》，以培育“四有”新人为目标，以“八荣八耻”教育为抓手，广泛开展公民思想道德建设和现代文明市民教育活动，大力开展社区文化、校园文化等活动，不断提高广大师生的文化修养，培养健康向上的审美情趣，营造欢乐祥和、和谐相处的城市氛围。要抓好示范引导，继续开展文明班级、文明办公室、文明村校、五好文明家庭等创建活动，使创建活动丰富多彩，有声有色。要从未成年人思想道德教育抓起，引导未成年人做文明礼貌的小公民和德智体美全面发展的好学生。努力营造良好的校园创建氛围。</w:t>
      </w:r>
    </w:p>
    <w:p>
      <w:pPr>
        <w:pStyle w:val="Normal"/>
        <w:rPr/>
      </w:pPr>
      <w:r>
        <w:rPr/>
        <w:t>二要切实可实贯彻落实好上级有关精神，做好实际工作。</w:t>
      </w:r>
    </w:p>
    <w:p>
      <w:pPr>
        <w:pStyle w:val="Normal"/>
        <w:rPr/>
      </w:pPr>
      <w:r>
        <w:rPr/>
        <w:t>1</w:t>
      </w:r>
      <w:r>
        <w:rPr/>
        <w:t>、从今天起，让我们带头争做一名创建国家文明卫生县城的参与者。把创建活动融入到日常生活中，培养良好的道德风尚，养成文明健康的生活方式，自觉加强公共环境卫生意识和公共交通意识</w:t>
      </w:r>
      <w:r>
        <w:rPr/>
        <w:t>;</w:t>
      </w:r>
      <w:r>
        <w:rPr/>
        <w:t>认真落实责任，倡导文明做事，抵制不符合卫生标准的食品与生活用品</w:t>
      </w:r>
      <w:r>
        <w:rPr/>
        <w:t>;</w:t>
      </w:r>
      <w:r>
        <w:rPr/>
        <w:t>自觉摒弃不文明不卫生行为，规范自己的“行”，提升自身的“德”，做文明卫生的好师生。</w:t>
      </w:r>
    </w:p>
    <w:p>
      <w:pPr>
        <w:pStyle w:val="Normal"/>
        <w:rPr/>
      </w:pPr>
      <w:r>
        <w:rPr/>
        <w:t>2</w:t>
      </w:r>
      <w:r>
        <w:rPr/>
        <w:t>、从今天起，让我们争做一名创建国家文明卫生县城的监督员，认真履行维护市容市貌和监督整个创建工作的义务，对损害创建工作的行为进行劝导、举报和坚决制止，为创建国家卫生县城构建一个有力的监督机制，营造一个良好的舆论氛围。</w:t>
      </w:r>
    </w:p>
    <w:p>
      <w:pPr>
        <w:pStyle w:val="Normal"/>
        <w:rPr/>
      </w:pPr>
      <w:r>
        <w:rPr/>
        <w:t>3</w:t>
      </w:r>
      <w:r>
        <w:rPr/>
        <w:t>、从今天起，让我们争做一名文明行为的传播者。积极宣传创建的有关规定，让文明卫生知识家喻户晓、老少皆知。我们要身体力行，从我做起，从身边小事做起，以自己的模范行为带动身边的人，形成“人人参与创建，个个为创建出力”的良好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们、同学们、同志们，要全面实现创建目标任务，时间紧，任务重。我们一定要以“三个代表”重要思想为指导，以求真务实的工作作风，以迎难而上、敢打硬仗的精神状态，众志成城，真抓实干，奋力拼搏，全力打好这场攻坚战，为确保我县创建工作取得圆满成功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