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会议上的讲话稿_安全生产工作会议演讲稿"/>
      <w:r>
        <w:rPr/>
        <w:t>在安全生产会议上的讲话稿</w:t>
      </w:r>
      <w:r>
        <w:rPr/>
        <w:t>_</w:t>
      </w:r>
      <w:r>
        <w:rPr/>
        <w:t>安全生产工作会议演讲稿</w:t>
      </w:r>
      <w:bookmarkEnd w:id="0"/>
    </w:p>
    <w:p>
      <w:pPr>
        <w:pStyle w:val="Normal"/>
        <w:rPr/>
      </w:pPr>
      <w:r>
        <w:rPr/>
        <w:t>同志们：</w:t>
      </w:r>
    </w:p>
    <w:p>
      <w:pPr>
        <w:pStyle w:val="Normal"/>
        <w:rPr/>
      </w:pPr>
      <w:r>
        <w:rPr/>
        <w:t>今天这次全县安全生产工作会议是继</w:t>
      </w:r>
      <w:r>
        <w:rPr/>
        <w:t>8</w:t>
      </w:r>
      <w:r>
        <w:rPr/>
        <w:t>月</w:t>
      </w:r>
      <w:r>
        <w:rPr/>
        <w:t>15</w:t>
      </w:r>
      <w:r>
        <w:rPr/>
        <w:t>日国家、省安全生产工作会议之后，召开的一次非常重要的安全生产会议，我们不能简单、原则性的重复上级的安排部署，要结合我县实际，确立“大生产”概念，把问题讲清讲透，把下步措施讲实。这次会议主要任务是：贯彻落实</w:t>
      </w:r>
      <w:r>
        <w:rPr/>
        <w:t>8</w:t>
      </w:r>
      <w:r>
        <w:rPr/>
        <w:t>月</w:t>
      </w:r>
      <w:r>
        <w:rPr/>
        <w:t>15</w:t>
      </w:r>
      <w:r>
        <w:rPr/>
        <w:t>日国家、省市安全生产工作会议精神，深刻汲取日照石大科技“</w:t>
      </w:r>
      <w:r>
        <w:rPr/>
        <w:t>7·16”</w:t>
      </w:r>
      <w:r>
        <w:rPr/>
        <w:t>爆炸事故、天津滨海新区“</w:t>
      </w:r>
      <w:r>
        <w:rPr/>
        <w:t>8·12”</w:t>
      </w:r>
      <w:r>
        <w:rPr/>
        <w:t>爆炸事故教训，动员全县上下切实提高安全红线意识，不断加大安全隐患排查整治力度，坚决落实各项安全生产防范措施，全力确保全县安全生产形势持续稳定。下面，我讲四点意见：</w:t>
      </w:r>
    </w:p>
    <w:p>
      <w:pPr>
        <w:pStyle w:val="Normal"/>
        <w:rPr/>
      </w:pPr>
      <w:r>
        <w:rPr/>
        <w:t>一、以非比寻常的认识对待当前安全生产工作</w:t>
      </w:r>
    </w:p>
    <w:p>
      <w:pPr>
        <w:pStyle w:val="Normal"/>
        <w:rPr/>
      </w:pPr>
      <w:r>
        <w:rPr/>
        <w:t>安全生产责任重于泰山。为抓好安全生产这个“天字号”工程，近年来，全县上下牢固树立安全发展理念，认真落实安全生产责任，深入开展安全隐患治理，严厉打击各类安全违法行为，保障了全县安全生产形势整体稳定。但是，安全生产只有起点没有终点，今天安全不代表明天安全，当前，我县已进入冲刺全年经济社会发展目标任务的关键时期。做好当前及今后一段时期的安全生产工作责任重大、意义深远、任务繁重、压力巨大。对此，我们务必保持清醒头脑，深刻认识当前面临的严峻形势。</w:t>
      </w:r>
    </w:p>
    <w:p>
      <w:pPr>
        <w:pStyle w:val="Normal"/>
        <w:rPr/>
      </w:pPr>
      <w:r>
        <w:rPr/>
        <w:t>一要深刻认识安全生产工作的重要性。安全生产事关广大人民群众切身利益，事关社会和谐稳定，事关全县经济社会发展大局，任何时候都不能掉以轻心、盲目乐观。近段时间以来，国内重特大事故连续发生。咸阳“</w:t>
      </w:r>
      <w:r>
        <w:rPr/>
        <w:t>5·15”</w:t>
      </w:r>
      <w:r>
        <w:rPr/>
        <w:t>特别重大道路交通事故造成</w:t>
      </w:r>
      <w:r>
        <w:rPr/>
        <w:t>35</w:t>
      </w:r>
      <w:r>
        <w:rPr/>
        <w:t>人死亡</w:t>
      </w:r>
      <w:r>
        <w:rPr/>
        <w:t>;</w:t>
      </w:r>
      <w:r>
        <w:rPr/>
        <w:t>邢台“</w:t>
      </w:r>
      <w:r>
        <w:rPr/>
        <w:t>7·22”</w:t>
      </w:r>
      <w:r>
        <w:rPr/>
        <w:t>烟花爆竹爆炸事故造成</w:t>
      </w:r>
      <w:r>
        <w:rPr/>
        <w:t>22</w:t>
      </w:r>
      <w:r>
        <w:rPr/>
        <w:t>人死亡</w:t>
      </w:r>
      <w:r>
        <w:rPr/>
        <w:t>;</w:t>
      </w:r>
      <w:r>
        <w:rPr/>
        <w:t>日照、南京相继发石化罐区爆炸事故</w:t>
      </w:r>
      <w:r>
        <w:rPr/>
        <w:t>;</w:t>
      </w:r>
      <w:r>
        <w:rPr/>
        <w:t>荆州、杭州等地发生了电梯伤亡事故等等。特别是天津港瑞海公司危险品仓库“</w:t>
      </w:r>
      <w:r>
        <w:rPr/>
        <w:t>8·12”</w:t>
      </w:r>
      <w:r>
        <w:rPr/>
        <w:t>特别重大火灾爆炸事故，造成的人员伤亡、财产损失和社会影响程度实属罕见。最近大家可能看新闻，每天头条基本上都是“</w:t>
      </w:r>
      <w:r>
        <w:rPr/>
        <w:t>8.12”</w:t>
      </w:r>
      <w:r>
        <w:rPr/>
        <w:t>事故，造成的影响非常大，国家处理也非常及时，国家安监总局局长已经被查。天津“</w:t>
      </w:r>
      <w:r>
        <w:rPr/>
        <w:t>8·12”</w:t>
      </w:r>
      <w:r>
        <w:rPr/>
        <w:t>爆炸事故后，在批示中指出：“各级党委政府要牢固树立安全发展理念，坚持人民利益至上，始终把安全生产放在首要位置，自觉维护人民群众生命财产安全”。也做出批示，并在</w:t>
      </w:r>
      <w:r>
        <w:rPr/>
        <w:t>8</w:t>
      </w:r>
      <w:r>
        <w:rPr/>
        <w:t>月</w:t>
      </w:r>
      <w:r>
        <w:rPr/>
        <w:t>15</w:t>
      </w:r>
      <w:r>
        <w:rPr/>
        <w:t>日迅速召开了全国安全生产会议。安全生产是最根本、最基础的民生，老百姓的生命财产安全没保障，我们发展的再好、再快也没有意义，这也就是</w:t>
      </w:r>
      <w:r>
        <w:rPr/>
        <w:t>100-1=0</w:t>
      </w:r>
      <w:r>
        <w:rPr/>
        <w:t>的道理。所以，我们一定要以这几次事故为鉴，吸取教训，举一反三，始终保持清醒头脑，时刻绷紧安全生产这根弦，真正以抓安全就是抓民生、抓安全就是抓发展、抓安全就是抓稳定的态度，下大力气抓好安全生产各项工作，扎扎实实把国家、省、市安全生产决策部署和工作要求落到实处，全力以赴为全县人民创造安居乐业的良好环境。市里行动也非常快，市领导前两天就到我县进行了调研。我在</w:t>
      </w:r>
      <w:r>
        <w:rPr/>
        <w:t>8</w:t>
      </w:r>
      <w:r>
        <w:rPr/>
        <w:t>月</w:t>
      </w:r>
      <w:r>
        <w:rPr/>
        <w:t>6</w:t>
      </w:r>
      <w:r>
        <w:rPr/>
        <w:t>日的全省危化品重点县区会议上代表东明作了典型发言，省里对我们的工作给予了充分肯定，如果我们一旦出事，将严重影响我县形象，也无法向省市领导交代。</w:t>
      </w:r>
    </w:p>
    <w:p>
      <w:pPr>
        <w:pStyle w:val="Normal"/>
        <w:rPr/>
      </w:pPr>
      <w:r>
        <w:rPr/>
        <w:t>二要深刻认识安全生产工作的紧迫性。虽然近几年我县安全生产形势保持了整体稳定，但是实事求是的讲，目前我们的安全生产工作缺点还不少、问题还很多，安全生产形势依然十分严峻。第一，对安全生产的认识不到位。一些领导干部和企业老板总是认为安全生产事故不会降临在自己头上，对安全生产工作重视不够，管的不严、抓的不实，停留在会议上、停留在口头上、停留在表面上，存在“讲起来重要、抓起来次要、做起来不要”的现象。一些部门还一直认为安全生产是安监部门的事，对自己应负什么责任、如何负责模糊不清，认识不到管行业、管生产、管业务必须管安全的责任。第二，企业主体责任落实不到位。一些企业重生产、轻安全问题严重，管理制度不健全，不规范，隐患治理不深入、不细致，安全演练、安全培训等一些制度执行更不到位。上个周末，解市长到我县视察安全生产工作，我们企业的员工操作很不熟练，可以说这次视察解市长很不满意。第三，安全生产基础不牢固。不少乡镇基层安全监管队伍建设还很薄弱。到目前为止，还有</w:t>
      </w:r>
      <w:r>
        <w:rPr/>
        <w:t>5</w:t>
      </w:r>
      <w:r>
        <w:rPr/>
        <w:t>个乡镇安监中队标准化建设任务没有完成。第四，应急救援体系不健全。一些企业和单位应急方案有名无实，只是挂在墙上、锁在抽屉里，不重视、不研究、不演练，一旦发生事故只会措手不及，不能妥善应对。第五，监督责任落实不到位。一些职能部门对主业抓的紧、管的严，对安全监管降标准、走过场，安全审查把关和监管执法不严格，还有不少以罚代管的现象。这些问题不解决我们始终就是坐在“火山口”上，各级各部门、各行各业都必须高度重视，狠下功夫予以解决。</w:t>
      </w:r>
    </w:p>
    <w:p>
      <w:pPr>
        <w:pStyle w:val="Normal"/>
        <w:rPr/>
      </w:pPr>
      <w:r>
        <w:rPr/>
        <w:t>三要深刻认识安全生产工作的艰巨性。我县作为全省重要的石油化工基地，我们的危化企业众多，可以说我们面临的安全生产工作形势比谁都复杂、我们承担的安全责任比谁都重大。现在，我们全县有危化品生产企业</w:t>
      </w:r>
      <w:r>
        <w:rPr/>
        <w:t>42</w:t>
      </w:r>
      <w:r>
        <w:rPr/>
        <w:t>家，经营企业</w:t>
      </w:r>
      <w:r>
        <w:rPr/>
        <w:t>63</w:t>
      </w:r>
      <w:r>
        <w:rPr/>
        <w:t>家，储存企业</w:t>
      </w:r>
      <w:r>
        <w:rPr/>
        <w:t>4</w:t>
      </w:r>
      <w:r>
        <w:rPr/>
        <w:t>家，运输企业</w:t>
      </w:r>
      <w:r>
        <w:rPr/>
        <w:t>2</w:t>
      </w:r>
      <w:r>
        <w:rPr/>
        <w:t>家。涉及重点监管危化品</w:t>
      </w:r>
      <w:r>
        <w:rPr/>
        <w:t>23</w:t>
      </w:r>
      <w:r>
        <w:rPr/>
        <w:t>种，重点工艺</w:t>
      </w:r>
      <w:r>
        <w:rPr/>
        <w:t>7</w:t>
      </w:r>
      <w:r>
        <w:rPr/>
        <w:t>种，重大危险源</w:t>
      </w:r>
      <w:r>
        <w:rPr/>
        <w:t>23</w:t>
      </w:r>
      <w:r>
        <w:rPr/>
        <w:t>处。此外，我们还有压力容器</w:t>
      </w:r>
      <w:r>
        <w:rPr/>
        <w:t>3500</w:t>
      </w:r>
      <w:r>
        <w:rPr/>
        <w:t>多台，输油输气管线</w:t>
      </w:r>
      <w:r>
        <w:rPr/>
        <w:t>572</w:t>
      </w:r>
      <w:r>
        <w:rPr/>
        <w:t>千米，每天进出危化品运输车辆</w:t>
      </w:r>
      <w:r>
        <w:rPr/>
        <w:t>1600</w:t>
      </w:r>
      <w:r>
        <w:rPr/>
        <w:t>多辆。从这些数据可以看出，我们的安全任务有多重。现在，我们的企业装置规模不比石大科技小，我们的危化品种类数量不比瑞海公司少，大家可以想象一下，如果出了像天津“</w:t>
      </w:r>
      <w:r>
        <w:rPr/>
        <w:t>8·12”</w:t>
      </w:r>
      <w:r>
        <w:rPr/>
        <w:t>这样的事故，对于东明这样一个正在发展的新兴石化基地来说，带来的将是怎样一个毁灭性的打击</w:t>
      </w:r>
      <w:r>
        <w:rPr/>
        <w:t>!</w:t>
      </w:r>
      <w:r>
        <w:rPr/>
        <w:t>现在东明正处在经济社会发展的关键时期，如果哪个企业、哪个乡镇出现这样的安全事故，我们谁能担的起这份责任，我们如何面对</w:t>
      </w:r>
      <w:r>
        <w:rPr/>
        <w:t>80</w:t>
      </w:r>
      <w:r>
        <w:rPr/>
        <w:t>万东明人民</w:t>
      </w:r>
      <w:r>
        <w:rPr/>
        <w:t>!</w:t>
      </w:r>
      <w:r>
        <w:rPr/>
        <w:t>可以说，做好当前的安全生产工作的任务十分艰巨，十分紧迫，今年以来，我县在道路交通、危化品车辆等行业发生的几起事故，再次暴露出个别地方、个别行业安全管理中存在着薄弱环节和突出问题。对此，各级各部门一定要从讲政治、顾大局、促发展的高度，充分认识做好安全生产工作的现实紧迫感和极端重要性，在这一特殊时期，谁不重视安全生产，谁就缺乏应有的政治敏锐性</w:t>
      </w:r>
      <w:r>
        <w:rPr/>
        <w:t>;</w:t>
      </w:r>
      <w:r>
        <w:rPr/>
        <w:t>谁不紧抓安全生产，谁就是对党和人民不负责任。我们务必要切实增强责任意识、大局意识，始终保持清醒头脑，坚决克服麻痹大意思想和厌战情绪，特别是厌战情绪，我们每次都讲，经常大检查，也下了很大劲，一定要努力把安全生产各项工作抓得细而又细，实而又实，紧而又紧。</w:t>
      </w:r>
    </w:p>
    <w:p>
      <w:pPr>
        <w:pStyle w:val="Normal"/>
        <w:rPr/>
      </w:pPr>
      <w:r>
        <w:rPr/>
        <w:t>二、以更加严格的标准提升安全生产工作层次</w:t>
      </w:r>
    </w:p>
    <w:p>
      <w:pPr>
        <w:pStyle w:val="Normal"/>
        <w:rPr/>
      </w:pPr>
      <w:r>
        <w:rPr/>
        <w:t>面对这样一个新的发展态势，我们必须坚持以安全生产保障经济发展的理念，对安全生产工作进行新摆位、新谋划、新思考，不断建立安全生产工作新常态，推进安全生产形势持续好转。</w:t>
      </w:r>
    </w:p>
    <w:p>
      <w:pPr>
        <w:pStyle w:val="Normal"/>
        <w:rPr/>
      </w:pPr>
      <w:r>
        <w:rPr/>
        <w:t>(</w:t>
      </w:r>
      <w:r>
        <w:rPr/>
        <w:t>一</w:t>
      </w:r>
      <w:r>
        <w:rPr/>
        <w:t>)</w:t>
      </w:r>
      <w:r>
        <w:rPr/>
        <w:t>着力抓好安全生产源头治理。一要从严安全审批，严把安全生产准入关，发改、经信、安监、规划、国土、环保等部门要对新上项目特别是化工项目进行联审，实行最严格的安全准入管理，坚决杜绝非法违法生产项目落地，按照《山东省人民政府办公厅关于加强危化品安全管理工作的通知》要求，今后不再核准设备投资额低于</w:t>
      </w:r>
      <w:r>
        <w:rPr/>
        <w:t>5000</w:t>
      </w:r>
      <w:r>
        <w:rPr/>
        <w:t>万元的小型化工企业。现在，国家正在大力度推进优化政务服务、精简行政审批，项目办理各项手续更加简便。但是我要提醒相关部门，政务服务效率应该提高、行政审批也应该精简，不过安全审批决不能有丝毫放松，不允许打丝毫折扣，必须严格执行到位。二要建立完善退出机制，对不符合安全生产条件和发生重大安全生产事故的企业，要责令限期整改，经整改仍达不到安全生产要求的，坚决依法关停取缔。在这里，明确的向大家表明县委、县政府的态度，以后不管项目投资有多大、前景有多好，只要安全不达标，我们坚决不要。现有企业不管规模有多大、财政贡献有多高，只要存在重大安全隐患，而且整改不到位的，必须坚决依法关停取缔，我们绝对不以生命为代价搞发展、绝对不要沾了血的</w:t>
      </w:r>
      <w:r>
        <w:rPr/>
        <w:t>GDP</w:t>
      </w:r>
      <w:r>
        <w:rPr/>
        <w:t>。三要健全安全诚信体系。坚持激励与约束并举，建立企业安全生产诚信体系，对重视安全生产、诚信等级高的企业在项目审批、科技支持、财政金融扶持、评优评先等方面给予倾斜。对于抓安全不到位、抓整改不及时的企业，要降低安全诚信等级，列入“黑名单”，采取一系列综合的刚性限制措施，倒逼引导企业做到自觉查改隐患、自觉制止违章、自觉安全生产。四要创新监管方式，依据新《安全生产法》的有关规定，要进一步深化与中国危化品安全协会等科研机构的合作，要制定出台相关办法，既鼓励各类安全生产中介服务机构积极参与安全生产监管，又鼓励企业采取购买服务的方式，定期聘请中介机构专家查隐患、搞整改，提升企业安全生产水平，从源头上消除安全隐患。我们已经组织了几次专家排查隐患，有些大面上的隐患可能清楚，有些因为技术不行，发现不了，到最后出事不知道出在哪个地方。安全生产不是人到位，责任明确就行了，关键是找准关键部位，张务锋副省长特别强调“专家查隐患，领导搞整改”，隐患查出来了，就交给我们监管部门了，交给我们企业主体了，要及时整改，不能放过丝毫隐患。下步监管方式一定要创新，不能我们自己闷在家里，看着设备运转没事，要请专家对我们进行会诊。</w:t>
      </w:r>
    </w:p>
    <w:p>
      <w:pPr>
        <w:pStyle w:val="Normal"/>
        <w:rPr/>
      </w:pPr>
      <w:r>
        <w:rPr/>
        <w:t>(</w:t>
      </w:r>
      <w:r>
        <w:rPr/>
        <w:t>二</w:t>
      </w:r>
      <w:r>
        <w:rPr/>
        <w:t>)</w:t>
      </w:r>
      <w:r>
        <w:rPr/>
        <w:t>着力提高安全生产管控力度。要始终坚持“安全第一”原则，对安全生产进行全过程跟踪管控，对项目建设要严格落实安全设施与主体工程同时设计、同时施工、同时投入生产和使用的“三同时”制度。一要推进标准化建设，标准就是样板、就是规则。要进一步推动企业安全生产标准化创建工作，全力督促各企业加强班组安全建设，查处整改事故隐患，推动管理达标、技术达标、设备达标、岗位达标和专业达标</w:t>
      </w:r>
      <w:r>
        <w:rPr/>
        <w:t>;</w:t>
      </w:r>
      <w:r>
        <w:rPr/>
        <w:t>要建立完善标准化分级考核评价和分级分类管理制度，定期进行考核评估，全面促进各行业、各领域安全生产标准化建设。二要加强规范化管理，严肃查处违章生产、违章作业、违章指挥、违法经营和违反劳动纪律行为，保证作业现场规范管理、安全有序，特别是对存在重大安全隐患和不认真整改的企业、单位和经营者，要盯紧盯死，督促整改到位，对拒不整改的要严管严惩。要根据各行业、各领域的工作特点，建立完善企业安全基础扎实、政府监管到位、社会监督有力的监管体系，不断提升安全生产管理水平。三要完善应急措施。充分发挥应急救援中心作用，积极与市消防支队衔接配合，做好救援队伍训练培训，进一步完善各类装备设施，提升应对突发事故能力。要健全应急救援工作机制，完善应急救援预案，理顺相互关系，加强协调配合，完善部门之间的有效沟通和协作机制，努力实现各部门间应急资源的整合共享与综合利用。要加强应急演练，这里我想强调一下，这也是市长视察发现的最大问题，我们企业的设备也挺先进，但是遇到紧急情况用不上，就反映出我们平时演练太少，应急演练是检验应急预案、锻炼应急队伍、提升应急能力的最有效途径，但有一些企业一直不重视，我们买再好的设备、招再多的人员、有再好的预案，你不组织演练，谁敢保证事故发生的时候，队伍拉出去都能用</w:t>
      </w:r>
      <w:r>
        <w:rPr/>
        <w:t>?</w:t>
      </w:r>
      <w:r>
        <w:rPr/>
        <w:t>所以在这也要求各企业、各部门，在今后一定要定期不定期开展应急演练活动，全力提高应急队伍实战能力。这个道理大家都很清楚，就和部队打仗一样，部队建设的好，但打仗不会打，还是白搭。</w:t>
      </w:r>
    </w:p>
    <w:p>
      <w:pPr>
        <w:pStyle w:val="Normal"/>
        <w:rPr/>
      </w:pPr>
      <w:r>
        <w:rPr/>
        <w:t>(</w:t>
      </w:r>
      <w:r>
        <w:rPr/>
        <w:t>三</w:t>
      </w:r>
      <w:r>
        <w:rPr/>
        <w:t>)</w:t>
      </w:r>
      <w:r>
        <w:rPr/>
        <w:t>着力提升安全生产监管效能。一要规范乡镇安全生产监管工作。要进一步加快基础安监队伍建设</w:t>
      </w:r>
      <w:r>
        <w:rPr/>
        <w:t>,</w:t>
      </w:r>
      <w:r>
        <w:rPr/>
        <w:t>严格落实乡镇安全监管机构设置、人员保障、经费装备保障等方面的要求，细化和明确乡镇各部门安全监管任务和职责，解决好安全监管“最后一公里”问题，推动安全生产管理实现县、乡、村“三级全覆盖”。目前，我县仍有小井、长兴、焦园、三春、开发区等</w:t>
      </w:r>
      <w:r>
        <w:rPr/>
        <w:t>5</w:t>
      </w:r>
      <w:r>
        <w:rPr/>
        <w:t>个乡镇没有完成安监中队创建任务，没完成的乡镇，要严格按照市政府要求，加大人力、物力、财力投入，确保创建任务年底前完成。二要提升安全监管保障能力。要进一步加大资金投入，全力在安全生产基础设施建设、监管能力建设、隐患排查治理、安全宣教培训、安全应急救援等方面加大资金、设备、人员投入，切实提高安全管理水平。各企业要依法保证安全投入，按规定提取使用安全生产费用，依法缴纳安全责任险和从业人员工伤险，在安全生产方面各家企业一定要舍得投入、舍得花钱，要算清楚安全生产和经济效益这笔账，对企业来说，保发展、保生存的钱必须要花到位。三要增强安监队伍整体素质。采取举办培训班、交流学习、岗位练兵、网络培训、委托培养、手机短信等多种方法和途径，加强安全生产监管监察业务培训，不断提升监管人员的工作能力和素质，打造一支作风扎实、业务精通、严格执法、廉洁奉公的安全监管监察队伍。要加大企业员工安全生产培训力度，大力推广安全生产“应知应会手册”，切实提高企业员工的安全业务知识和岗位操作能力。特别是一线员工，发生问题的地方就是他们工作的地方，这些员工如果安全意识不强，技术不掌握，就算你再重视安全生产，也是一句空话。刚才说的“应知应会”，我觉得是“必须知必须会”。解市长在我县检查时，进了第一站，要求演练消防设施，结果当班的员工不会操作，又赶快过来一个，那不就成摆设了吗。所以对员工的培训是最关键、最核心的，如果员工在第一线不能及时处理，等事故蔓延开来，就会造成严重后果，装备设施再先进，你不会操作，那还是白搭。</w:t>
      </w:r>
    </w:p>
    <w:p>
      <w:pPr>
        <w:pStyle w:val="Normal"/>
        <w:rPr/>
      </w:pPr>
      <w:r>
        <w:rPr/>
        <w:t>三、以更加切实的措施抓好安全生产重点领域监管</w:t>
      </w:r>
    </w:p>
    <w:p>
      <w:pPr>
        <w:pStyle w:val="Normal"/>
        <w:rPr/>
      </w:pPr>
      <w:r>
        <w:rPr/>
        <w:t>各级各部门要认真履行职责，明确责任，结合夏季安全生产工作特点，进一步强化对重点行业和重点领域的安全监管，全力以赴消除安全隐患，依法严肃查处各类安全生产违法行为。</w:t>
      </w:r>
    </w:p>
    <w:p>
      <w:pPr>
        <w:pStyle w:val="Normal"/>
        <w:rPr/>
      </w:pPr>
      <w:r>
        <w:rPr/>
        <w:t>(</w:t>
      </w:r>
      <w:r>
        <w:rPr/>
        <w:t>一</w:t>
      </w:r>
      <w:r>
        <w:rPr/>
        <w:t>)</w:t>
      </w:r>
      <w:r>
        <w:rPr/>
        <w:t>危险化学品方面。危化品安全监管是东明安全生产工作的重中之重，也是当前全国上下关注的重点领域，必须常抓不懈、抓牢抓实。要狠抓危化品企业监管，严格按照全省统一部署，切实搞好当前正在开展的危化品安全大检查，对全县危化品生产、使用、经营、储运企业进行“全覆盖”执法检查，特别要对危化品储存罐区、堆放仓库等重点部位进行细致检查，发现隐患必须第一时间整改到位。要结合当前高温多雨特点，扎实做好危化企业生产装置、设备和安全设施的防雷、防汛、防高温工作，确保设施设备完好和正常运行，防止高温天气和雷暴雨等自然灾害引发生产安全事故。要全力做好油气管线安全监管，各油气管线企业一定要牢固树立主体责任意识，扎实做好巡线检查，及时消除管线安全隐患，支油办要加强督导协调力度，全力清理管线占压，确保油气管线稳定运行。要认真开展易燃易爆物品专项整治，从烟花爆竹等易燃易爆物品的销售、运输、储存、使用等环节全方位加强管控，要引导群众改变生活习惯，我们东明是危化品重点县，不适合燃放烟花爆竹，因为好多油罐车在城区经过，所以我们也要做一定限制，起码要严禁在危化品企业周围等重点区域燃放烟花爆竹。对发现的违法违规行为，必须立即查处、及时收缴，确保易燃易爆物品管理安全有序。</w:t>
      </w:r>
    </w:p>
    <w:p>
      <w:pPr>
        <w:pStyle w:val="Normal"/>
        <w:rPr/>
      </w:pPr>
      <w:r>
        <w:rPr/>
        <w:t>(</w:t>
      </w:r>
      <w:r>
        <w:rPr/>
        <w:t>二</w:t>
      </w:r>
      <w:r>
        <w:rPr/>
        <w:t>)</w:t>
      </w:r>
      <w:r>
        <w:rPr/>
        <w:t>道路交通安全方面。现在机动车数量日益增多，道路交通安全压力越来越大，已经成为了安全事故最为多发的一个领域，必须引起我们的高度重视。要加大交通违法治理力度，交警、公路、交通等部门，要对重点路段和交通事故多发地段，实行“划段包干、上路巡查”制度，严厉查处超速超载、无证驾驶、酒后驾驶、农用车载客等违法行为。要扎实做好水上交通安全治理，现在黄河公路大桥正在加固，县境内的黄河浮桥承载的压力很大，交通部门要认真做好浮桥的管理维护工作，配备专人指挥过渡车辆，保证浮桥通行秩序。在调水调沙期间，交通、河务、公安等部门以及相关乡镇要加大对“三无”渡船的打击力度，确保黄河水运安全。要重点做好危化品车辆管理，不断加大危化车辆的监管力度，科学规划好危化车辆的限行路段和限行时间，认真开展危化品车辆安全性能检查，凡是有隐患的一律不准上路。我们的危化品运输车辆乱停乱放现象还比较严重，有的一点消防设施都没有，一旦出现事故，就很危险。要突出抓好渣土车安全治理，住建城管、公安交通等部门要严查报废、拼装、非法改装的渣土车辆，对不按规定安装</w:t>
      </w:r>
      <w:r>
        <w:rPr/>
        <w:t>GPS</w:t>
      </w:r>
      <w:r>
        <w:rPr/>
        <w:t>、不落实安全防护措施的，该停运的停运、该处罚的处罚，决不允许违法违规渣土车辆上路行驶。要加强电动汽车管理，现在电动轿车越来越多，有一些电动车主因为无牌无证，就觉得交警没法管、没法罚，在路上肆无忌惮、横冲直闯，带来了很大的安全隐患，在国家、省、市没有出台相关法规政策之前，交警部门要重点对电动车交通违法加大教育惩处力度，全力规范电动车辆管理。</w:t>
      </w:r>
    </w:p>
    <w:p>
      <w:pPr>
        <w:pStyle w:val="Normal"/>
        <w:rPr/>
      </w:pPr>
      <w:r>
        <w:rPr/>
        <w:t>(</w:t>
      </w:r>
      <w:r>
        <w:rPr/>
        <w:t>三</w:t>
      </w:r>
      <w:r>
        <w:rPr/>
        <w:t>)</w:t>
      </w:r>
      <w:r>
        <w:rPr/>
        <w:t>校园安全方面。校园安全关系下一代，责任重大，容不得任何疏忽。教育部门要强力深化“平安校园”创建，督导学校加强保卫力量和保卫组织建设，细化校园内部安全管理，完善各项安全管理制度，督导校园定期组织开展安全教育，定期组织安全疏散等安全演练，提高师生的安全意识和防范事故的能力。要检查房屋、校舍安全隐患排查整治情况。对一些年久失修的旧房要进行重点细致的检查，特别在当前多雨天气要进行突击性的检查，对发现的重大险情要及时上报，及早采取措施，消除隐患。要全力净化校园环境，公安、城管、市场监管、文化执法等部门要密切配合，对校园周边违规开设的旅馆、网吧、游戏厅等娱乐场所，以及“脏乱差”的小吃摊点，坚决依法予以取缔。要严厉打击在学校周边寻衅滋事，侵害学生安全，影响教育教学环境的不法分子，全力维护良好的校园环境秩序。要全面加强校车安全管理，严厉查处校车超员、超速、假牌假证、无牌无证行为，坚决杜绝报废车、改装车搭载学生，全力遏制校车安全事故发生，保证学生能够安安全全上学、平平安安回家。要加强学生暑期安全教育，督促家长履行好监护责任，做好严防学生溺水、交通意外安全事故。</w:t>
      </w:r>
    </w:p>
    <w:p>
      <w:pPr>
        <w:pStyle w:val="Normal"/>
        <w:rPr/>
      </w:pPr>
      <w:r>
        <w:rPr/>
        <w:t>(</w:t>
      </w:r>
      <w:r>
        <w:rPr/>
        <w:t>四</w:t>
      </w:r>
      <w:r>
        <w:rPr/>
        <w:t>)</w:t>
      </w:r>
      <w:r>
        <w:rPr/>
        <w:t>建筑施工安全方面。要加大监督管理执法力度，持续开展建设工程安全生产大检查专项行动，对违法违规的责任单位和个人“零容忍”，严厉打击违法发包、转包挂靠等扰乱市场秩序的行为。要坚决杜绝违规违章施工行为，现在我县在建的高层建筑越来越多，城建部门一定要对高支模、深基坑的重点工程项目加强监控，认真开展好高处作业、支模架坍塌等多发性事故专项治理。要重点抓好工业项目施工安全，发改、安监等部门要密切配合，对正在基础施工、设备安装的工业项目加大监管指导力度，确保项目建设安全高效推进。同时，针对当前雷雨、高温天气较多的特点，各项建筑工程项目必须要根据天气情况及时调整施工计划，天气恶劣时，必须果断停工，绝不能因为贪工期、赶进度，拿施工安全开玩笑。</w:t>
      </w:r>
    </w:p>
    <w:p>
      <w:pPr>
        <w:pStyle w:val="Normal"/>
        <w:rPr/>
      </w:pPr>
      <w:r>
        <w:rPr/>
        <w:t>(</w:t>
      </w:r>
      <w:r>
        <w:rPr/>
        <w:t>五</w:t>
      </w:r>
      <w:r>
        <w:rPr/>
        <w:t>)</w:t>
      </w:r>
      <w:r>
        <w:rPr/>
        <w:t>人员密集场所方面。人员密集场所极易引发安全事故，去年的上海外滩踩踏事故以及今年台湾新北的粉尘爆炸事故，都是发生在人员密集场所，这种场所一旦出事故，造成的人员伤亡往往会非常严重。下步工作中，各乡镇、各部门要切实加大对商场、医院、学校、农贸市场等人员密集场所的安全检查力度，认真细致地落实各项防范保障措施。要坚决执行大型集会、庆祝活动等群众性活动审批制度，坚持“谁主办、谁负责，谁审批、谁负责”的要求，监管部门要提前制定安全保障措施</w:t>
      </w:r>
      <w:r>
        <w:rPr/>
        <w:t>;</w:t>
      </w:r>
      <w:r>
        <w:rPr/>
        <w:t>公安机关要安排足够警力，加强巡逻值守、安全防范和应急响应，严格实行人员分流限流，确保人员密集和公共活动场所安全。同时，对不具备安全条件的各类人员密集场所要坚决停产停业整改，保障疏散通道、安全出口畅通和消防设备设施齐全完好。</w:t>
      </w:r>
    </w:p>
    <w:p>
      <w:pPr>
        <w:pStyle w:val="Normal"/>
        <w:rPr/>
      </w:pPr>
      <w:r>
        <w:rPr/>
        <w:t>(</w:t>
      </w:r>
      <w:r>
        <w:rPr/>
        <w:t>六</w:t>
      </w:r>
      <w:r>
        <w:rPr/>
        <w:t>)</w:t>
      </w:r>
      <w:r>
        <w:rPr/>
        <w:t>消防安全方面。要对消防安全责任制落实情况，消防设施器材配备、运行、维护和保养情况，疏散通道、安全出口畅通情况，用火、用电、用气情况，消防安全宣传教育情况，灭火应急预案制定和演练情况，消防设施的检测和维护保养情况，值班巡逻人员在岗在位和防火安全巡查制度落实情况等等进行检查。要对疏散通道进行集中巡查，拆除门窗上设置的影响通风、排烟、逃生和灭火救援的障碍物，拆除占用、堵塞、封闭疏散通道、消防车通道的障碍物，拆除埋压、圈占、遮挡消火栓或者占用防火间距的障碍物等。对不具备消防安全条件的各类场所要立即停业整顿，坚决整改不安全隐患，对拒不整改者依法从严从重处理。</w:t>
      </w:r>
    </w:p>
    <w:p>
      <w:pPr>
        <w:pStyle w:val="Normal"/>
        <w:rPr/>
      </w:pPr>
      <w:r>
        <w:rPr/>
        <w:t>(</w:t>
      </w:r>
      <w:r>
        <w:rPr/>
        <w:t>七</w:t>
      </w:r>
      <w:r>
        <w:rPr/>
        <w:t>)</w:t>
      </w:r>
      <w:r>
        <w:rPr/>
        <w:t>要扎实抓好其他行业领域的安全工作。要认真开展特种设备专项治理，对压力容器、起重机械、各类电梯加大隐患排查力度，对不符合安全标准的特种设备，必须第一时间停止使用。要高度重视供用电安全，暑期是用电高峰，供电部门要切实做好供电保障工作，积极开展好停电等安全事件的应急演练</w:t>
      </w:r>
      <w:r>
        <w:rPr/>
        <w:t>;</w:t>
      </w:r>
      <w:r>
        <w:rPr/>
        <w:t>各单位、各企业一定要高度重视用电安全，对老化线路及时更换，严防触电等用电安全事故。要不断强化食药安全监管，市场监管局要深入开展食品药品安全专项整治活动，严厉打击食品药品安全违法行为，全力以赴规范食品药品市场秩序。同时，各乡镇、各有关部门要结合当前安全生产工作的部署和要求，紧紧抓住季节时段特点，认真做好文化旅游、农业机械、商务流通以及职业卫生防控等各项安全工作，切实加强公共安全管理，确保安全稳定。</w:t>
      </w:r>
    </w:p>
    <w:p>
      <w:pPr>
        <w:pStyle w:val="Normal"/>
        <w:rPr/>
      </w:pPr>
      <w:r>
        <w:rPr/>
        <w:t>四、以更加明确的责任确保安全生产万无一失</w:t>
      </w:r>
    </w:p>
    <w:p>
      <w:pPr>
        <w:pStyle w:val="Normal"/>
        <w:rPr/>
      </w:pPr>
      <w:r>
        <w:rPr/>
        <w:t>(</w:t>
      </w:r>
      <w:r>
        <w:rPr/>
        <w:t>一</w:t>
      </w:r>
      <w:r>
        <w:rPr/>
        <w:t>)</w:t>
      </w:r>
      <w:r>
        <w:rPr/>
        <w:t>落实安全责任。各乡镇、各有关部门和单位要切实加强对安全生产工作的组织领导，进一步落实“党政同责、一岗双责、齐抓共管”的责任要求。要明确党委的领导责任，各乡镇党委书记要以对党和人民高度负责的态度，认真履行安全生产领导职责，定期不定期研究安全生产工作，在形势研判、班子建设、干部使用、资源配置、舆论导向等方面，给予坚强领导和有力支持。要有强烈的责任意识和担当意识，切实把安全生产工作放在心上、抓在手上，关键是要用心，充分发挥政治上的引领和导向作用、组织上的凝聚和协调作用、决策上的主导和把关作用、作风上的表率和示范作用。各级政府要担负起监管责任，要将安全生产工作纳入经济社会发展总体规划，切实加强安全生产监管，建立健全安全生产工作协调机制，对安全生产大检查、隐患排查和打非治违专项行动等重大活动作出总体安排部署</w:t>
      </w:r>
      <w:r>
        <w:rPr/>
        <w:t>;</w:t>
      </w:r>
      <w:r>
        <w:rPr/>
        <w:t>确保定期召开安委会会议，听取和关注安全生产最新动态，及时协调、发现解决安全生产监督管理中存在的重大问题和矛盾。各部门要担负起具体责任，按照“管行业必须管安全、管业务必须管安全、管生产经营必须管安全，各有关部门要担负起具体责任，安监、发改、国土、交通、公安、消防等部门要立足部门职能，按照“谁主管、谁负责”、“谁发证、谁负责”的原则，齐心协力抓好安全生产各环节各领域的工作，尤其是安监部门要切实发挥好协调指导作用，及时督促职能部门履行行业监管职责，对全县安全生产工作实施综合监督管理。各企业要担负起主体责任，企业法人作为生产经营活动的直接责任人，要切实履行安全生产的第一责任，解市长特别强调：“企业主体责任是安全生产的核心，我们领导责任也好，监管责任也好，主体责任不起到应有的责任，前面那些都没意义。上级安排你不听，要求整改的你不改，那一切都是空谈，要对企业压实责任，如果不重视安全生产，就不让他生产”。我们做的各项工作都是为了企业发展，如果企业不主动担责，不从加强自身安全隐患排查整改做起，对安全生产不重视，大而化之，出了问题，不光企业自身难保，对人民群众的生命财产安全也会带来极大损失，所以企业不管大小，第一责任在你。</w:t>
      </w:r>
    </w:p>
    <w:p>
      <w:pPr>
        <w:pStyle w:val="Normal"/>
        <w:rPr/>
      </w:pPr>
      <w:r>
        <w:rPr/>
        <w:t>(</w:t>
      </w:r>
      <w:r>
        <w:rPr/>
        <w:t>二</w:t>
      </w:r>
      <w:r>
        <w:rPr/>
        <w:t>)</w:t>
      </w:r>
      <w:r>
        <w:rPr/>
        <w:t>加大考核力度。县安委会办公室要进一步完善安全生产目标责任考核办法，既要考核领导班子，也要考核班子成员，确保目标责任落到实处。针对当前工作中存在的躲避责任“不想落实”、推诿拖沓“不急落实”、打折变通“不全落实”等问题，安委办要会同监察、督查等有关部门，将安全生产工作作为重点考核内容，采取专项督查、随机抽查、交叉检查等方式，对各级、各部门目标完成情况、基层基础建设、应急救援体系建设等重点工作进行督查和考核，坚决实行“一票否决”。</w:t>
      </w:r>
    </w:p>
    <w:p>
      <w:pPr>
        <w:pStyle w:val="Normal"/>
        <w:rPr/>
      </w:pPr>
      <w:r>
        <w:rPr/>
        <w:t>(</w:t>
      </w:r>
      <w:r>
        <w:rPr/>
        <w:t>三</w:t>
      </w:r>
      <w:r>
        <w:rPr/>
        <w:t>)</w:t>
      </w:r>
      <w:r>
        <w:rPr/>
        <w:t>密切协调配合。安全生产工作涉及方方面面，很多工作都存在交叉，不论哪一个方面出现问题，都会影响全县安全生产形势的整体稳定，都会影响东明的发展大局。抓好安全生产需要全县上下的共同参与、共同努力。因此，各级各部门要牢固树立“全县一盘棋”的思想，切实强化“大安全”责任意识，不断加强协调配合，注重信息互通共享、强化资源整合利用，真正形成统一指挥、整体联动、协调有力、运转高效的安全生产工作格局。配合非常关键，不能争功诿过，要把安全生产渗透到各个行业领域，如果我们各自为战，那“大安全”根本建立不起来。</w:t>
      </w:r>
    </w:p>
    <w:p>
      <w:pPr>
        <w:pStyle w:val="Normal"/>
        <w:rPr/>
      </w:pPr>
      <w:r>
        <w:rPr/>
        <w:t>(</w:t>
      </w:r>
      <w:r>
        <w:rPr/>
        <w:t>四</w:t>
      </w:r>
      <w:r>
        <w:rPr/>
        <w:t>)</w:t>
      </w:r>
      <w:r>
        <w:rPr/>
        <w:t>严格责任追究。要坚持对安全生产违法行为的“零容忍”态度，不但事前问责，更要事后追责，形成“露头就打、见芽就掰”、“一查到底、连根铲除”的高压态势，让安全违法行为无处藏身。安监、纪检监察等部门要以铁心铁腕铁面孔，对发生重特大事故、瞒报谎报事故、重大隐患整治不力、责任不落实造成事故的单位和个人，严肃追究经济责任、行政责任和法律责任，涉及违纪违法的，及时移送相关部门</w:t>
      </w:r>
      <w:r>
        <w:rPr/>
        <w:t>;</w:t>
      </w:r>
      <w:r>
        <w:rPr/>
        <w:t>对安全生产责任不落实的企业，按照属地化监管的原则，该停产的停产，该整顿的整顿。</w:t>
      </w:r>
    </w:p>
    <w:p>
      <w:pPr>
        <w:pStyle w:val="Normal"/>
        <w:rPr/>
      </w:pPr>
      <w:r>
        <w:rPr/>
        <w:t>(</w:t>
      </w:r>
      <w:r>
        <w:rPr/>
        <w:t>五</w:t>
      </w:r>
      <w:r>
        <w:rPr/>
        <w:t>)</w:t>
      </w:r>
      <w:r>
        <w:rPr/>
        <w:t>凝聚社会合力。安全生产是一项涉及政治、经济、社会和科技等多个层面的社会系统工作，保障安全生产需要统筹整合社会的各种积极因素，需要广大人民群众的参与和大力支持，形成“广泛参与，齐抓共管”的生动局面。从近期发生的事故可以看出，提高大众的安全防范能力才是安全生产最基础、最有效的工作，比如湖北荆州电梯吞人事件，如果当时电梯前的两名服务人员第一时间按下紧急制动按钮，就不会有惨剧发生。所以提升安全生产工作层次，就必须要加强宣传引导，不断扩大安全宣传覆盖面，面向大众普及安全防范知识，让每位群众都能了解安全生产、监督安全生产、参与安全生产，全面提高广大群众安全应急防范能力。明天省里督导组就来我县视察，各部门要搞好对接，有关企业要抓紧时间按照要求，抓好整改和各项工作落实。不管是哪个部门或企业出现问题，该追责的我们一定会追责。</w:t>
      </w:r>
    </w:p>
    <w:p>
      <w:pPr>
        <w:pStyle w:val="Normal"/>
        <w:widowControl/>
        <w:bidi w:val="0"/>
        <w:spacing w:before="180" w:after="180"/>
        <w:jc w:val="left"/>
        <w:rPr/>
      </w:pPr>
      <w:r>
        <w:rPr/>
        <w:t>同志们，做好安全生产工作任务艰巨，责任重大。我们一定要进一步提高认识、明确责任、强化措施，全力以赴把工作做得再细一些、抓得再实一些，最大限度地减少和避免各类事故的发生，为确保全县安全生产形势持续稳定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