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服个人工作述职报告"/>
      <w:r>
        <w:rPr/>
        <w:t>银行客服个人工作述职报告</w:t>
      </w:r>
      <w:bookmarkEnd w:id="0"/>
    </w:p>
    <w:p>
      <w:pPr>
        <w:pStyle w:val="Normal"/>
        <w:rPr/>
      </w:pPr>
      <w:r>
        <w:rPr/>
        <w:t>20__</w:t>
      </w:r>
      <w:r>
        <w:rPr/>
        <w:t>年已经过去，我们迎来了是崭新的</w:t>
      </w:r>
      <w:r>
        <w:rPr/>
        <w:t>20__</w:t>
      </w:r>
      <w:r>
        <w:rPr/>
        <w:t>。过去的一年在领导和同事们悉心关怀和指导下，通过自身的</w:t>
      </w:r>
      <w:r>
        <w:rPr/>
        <w:t>'</w:t>
      </w:r>
      <w:r>
        <w:rPr/>
        <w:t>不懈努力，在工作中学到许多东西，但也存在了诸多不足，回顾过去的一年，我的述职报告如下：</w:t>
      </w:r>
    </w:p>
    <w:p>
      <w:pPr>
        <w:pStyle w:val="Normal"/>
        <w:rPr/>
      </w:pPr>
      <w:r>
        <w:rPr/>
        <w:t>我从事的是中国农业银行信用卡中心的一名客服，我的工作就是要服务好客户，通过每通电话为他们办理好每一项业务。只有我们对业务的扎实掌握以及我们认真负责的态度，才能确保客户财产的安全。更好的提升我行的经济效益，当然热情亲切的服务态度也是必不可少的，只有这样才能达到客户满意程度。因此在过去的一年里，我尽职于我所在的职位，仔细的为客户办理其业务，耐心的为客户解释所存在的问题，认真的倾听客户提出的宝贵意见。</w:t>
      </w:r>
    </w:p>
    <w:p>
      <w:pPr>
        <w:pStyle w:val="Normal"/>
        <w:rPr/>
      </w:pPr>
      <w:r>
        <w:rPr/>
        <w:t>在各领导的精心培育下和教导下，同事们的关心帮助下，我通过自身的不断努力，无论是思想上、学习上还是工作上，都取得了巨大的收获思想上，积极参加政治学习，关心国家大事，拥护党的正确领导，坚持四项基本原则，拥护党的各项方针政策，遵守行纪行规，政治上要求进步，具有较高的政治觉悟，积极向党组织靠拢。</w:t>
      </w:r>
    </w:p>
    <w:p>
      <w:pPr>
        <w:pStyle w:val="Normal"/>
        <w:rPr/>
      </w:pPr>
      <w:r>
        <w:rPr/>
        <w:t>工作上，遇到难题，总是想方设法，竭尽所能予以解决。工作尽职尽责，思想端正，积极向上。做到不信言，不传言。并且遵守《银行业金融机构从业人员职业操守指引》和《员工行为守则》。积极响应上级部门的有关号召，在授权范围内积极开展各项工作。作为一名客服坐席，我热爱自己的本职工作，并始终要求自己认真细致的去对待每一项工作，在具体的业务办理过程中，努力做到用心、诚心、信心、耐心、细心的处理每一笔业务，接待每一位客户。</w:t>
      </w:r>
    </w:p>
    <w:p>
      <w:pPr>
        <w:pStyle w:val="Normal"/>
        <w:rPr/>
      </w:pPr>
      <w:r>
        <w:rPr/>
        <w:t>学习上，自从参加工作以来，我从没有放弃学习理论知识和业务知识。更加钻研业务，把学到的金融知识融会到工作中去，使业务水平不断提高。并且参报各项考试，拓宽自己不断提升自身的整体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全年工作的总结，当然自己深知还存在一些不足之处。一是业务知识欠缺，实际工作中存在漏洞。二是学习主动性不够。三是工作中也会有急躁情绪，有时急于求成。四是在工作较累的时候，有过松弛思想。在新的一年里，我将保持自己的优点，完善自我的不足。严以律己，遵守各项制度，严格要求自己，摆正工作位置，时刻保持</w:t>
      </w:r>
      <w:r>
        <w:rPr/>
        <w:t>"</w:t>
      </w:r>
      <w:r>
        <w:rPr/>
        <w:t>谦虚，谨慎，律己</w:t>
      </w:r>
      <w:r>
        <w:rPr/>
        <w:t>"</w:t>
      </w:r>
      <w:r>
        <w:rPr/>
        <w:t>的工作态度，在领导的关心培养和同事们的帮助下，始终勤奋学习，积极进取，努力提高自我，履行好岗位的职责。与全体信用卡中心员工一起，团结一致，为银行信用卡中心效益的提高，为完成</w:t>
      </w:r>
      <w:r>
        <w:rPr/>
        <w:t>20__</w:t>
      </w:r>
      <w:r>
        <w:rPr/>
        <w:t>年的各项目标任务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