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精彩开头"/>
      <w:r>
        <w:rPr/>
        <w:t>军训心得体会</w:t>
      </w:r>
      <w:r>
        <w:rPr/>
        <w:t>1000</w:t>
      </w:r>
      <w:r>
        <w:rPr/>
        <w:t>字精彩开头</w:t>
      </w:r>
      <w:bookmarkEnd w:id="0"/>
    </w:p>
    <w:p>
      <w:pPr>
        <w:pStyle w:val="Normal"/>
        <w:rPr/>
      </w:pPr>
      <w:r>
        <w:rPr/>
        <w:t>如果说人生是一本最有有趣的书，那么军训必然是其中最美丽的篇章</w:t>
      </w:r>
      <w:r>
        <w:rPr/>
        <w:t>;</w:t>
      </w:r>
      <w:r>
        <w:rPr/>
        <w:t>如果说人生是一段旅程，那么军训必然是必不可少的风景</w:t>
      </w:r>
      <w:r>
        <w:rPr/>
        <w:t>;</w:t>
      </w:r>
      <w:r>
        <w:rPr/>
        <w:t>如果说人生是一场舞台剧，那么军训必然是最精彩纷呈的一幕</w:t>
      </w:r>
      <w:r>
        <w:rPr/>
        <w:t>;</w:t>
      </w:r>
      <w:r>
        <w:rPr/>
        <w:t>如果说人生是一篇乐谱，那么军训必然是其中跌宕起伏的旋律……</w:t>
      </w:r>
    </w:p>
    <w:p>
      <w:pPr>
        <w:pStyle w:val="Normal"/>
        <w:rPr/>
      </w:pPr>
      <w:r>
        <w:rPr/>
        <w:t>那天，我们踏着温暖的阳光，怀着好奇的心情，坐着“嘀嘀叭叭”去到了军训基地。刚一下车，未来得及稍作休息，穿好军服，便开始训练。带我们的教官姓周，黝黑的皮肤和眉目间的严肃，依稀可以看出他的飒爽英姿。接下来的两天，便由他带领我们开展各项训练。</w:t>
      </w:r>
    </w:p>
    <w:p>
      <w:pPr>
        <w:pStyle w:val="Normal"/>
        <w:rPr/>
      </w:pPr>
      <w:r>
        <w:rPr/>
        <w:t>第一天的第一个练习就是站军姿，一开始我心里有一种“嘻嘻”的笑声，笑这个军训那么简单，只要站一站，就完事了。但没想到一站就是好几十来分钟，当时的太阳也毫不保留的散发着全部光芒，我们站立在烈日下，丝丝的热流拂过脸颊，留下了一滴滴汗珠。那可恶的太阳好像跟我过不去似的，越来越热了，我向上镖了它一眼，瞬间感觉眼睛火辣火辣的……哇</w:t>
      </w:r>
      <w:r>
        <w:rPr/>
        <w:t>~~</w:t>
      </w:r>
      <w:r>
        <w:rPr/>
        <w:t>这军姿我们好像足足站了二十多分钟了，整个身体早就已经麻木了，膝盖都在发酸，脚底下好像有一团火在燃烧。好几次我都想报告，但那种不想输心里是我坚持到了最后，因为坚持就是胜利呀</w:t>
      </w:r>
      <w:r>
        <w:rPr/>
        <w:t>!</w:t>
      </w:r>
    </w:p>
    <w:p>
      <w:pPr>
        <w:pStyle w:val="Normal"/>
        <w:rPr/>
      </w:pPr>
      <w:r>
        <w:rPr/>
        <w:t>终于，艰苦的劳累过去了，到了午饭时间，我的肚子老早就打转了，老远就闻见了饭菜的香味</w:t>
      </w:r>
      <w:r>
        <w:rPr/>
        <w:t>(</w:t>
      </w:r>
      <w:r>
        <w:rPr/>
        <w:t>估计同学们也有同感</w:t>
      </w:r>
      <w:r>
        <w:rPr/>
        <w:t>)</w:t>
      </w:r>
      <w:r>
        <w:rPr/>
        <w:t>，但是军人要有军人的样子，不能因为累、饿，就松散，加油。于是我们又装模做样，表现的很有精神，其实啊</w:t>
      </w:r>
      <w:r>
        <w:rPr/>
        <w:t>~</w:t>
      </w:r>
      <w:r>
        <w:rPr/>
        <w:t>都快散架了。我们来到了餐厅，饭菜的香甜扑面而来，我们分好了位置做了下来，拿起饭碗，津津有味的吃了起来，果然只要饿了，吃什么都好吃。这次吃饭是我吃过最好吃的一顿，因为从来没有和哪么多同学在一起吃饭，吃的好香哦……天下无不散的宴席。既然有来，必定有去</w:t>
      </w:r>
      <w:r>
        <w:rPr/>
        <w:t>;</w:t>
      </w:r>
      <w:r>
        <w:rPr/>
        <w:t>既然有相识，必定有分离。睡意朦胧中，不知是谁喊了一声“起床了</w:t>
      </w:r>
      <w:r>
        <w:rPr/>
        <w:t>!”</w:t>
      </w:r>
      <w:r>
        <w:rPr/>
        <w:t>把还在梦境中的我唤醒。新的一天开始了，心里一阵阵期待：期待今天日子过得快一些，第一次离开家，难免有些想念</w:t>
      </w:r>
      <w:r>
        <w:rPr/>
        <w:t>;</w:t>
      </w:r>
      <w:r>
        <w:rPr/>
        <w:t>期待我们今天能发挥出最好的水平，将军训这段时间画上一个圆满的句号。因为这是我们在这个基地训练的最后一天。</w:t>
      </w:r>
    </w:p>
    <w:p>
      <w:pPr>
        <w:pStyle w:val="Normal"/>
        <w:rPr/>
      </w:pPr>
      <w:r>
        <w:rPr/>
        <w:t>只剩下短短的五个小时了，教官好像想把结局搞的圆满些，除了训练，在休息时，大家围坐在一起，教官也收起了平时的严肃和我们一起唱歌，虽然听不懂在唱什么，但教官笑得很开心，像个未长大的孩子，在我的眼中，这时的教官最真实、最可爱的。时间已经偷偷的溜走了，我们不得不跟教官道别，那时的心里流露出了一种不舍之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回想起那两天的画面，一个个片段犹如一张录影带，一张一张地闪过……虽然过的很快，但里面的那种意义却不会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