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租赁合同"/>
      <w:r>
        <w:rPr/>
        <w:t>仪器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签订地点：合同编号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二条租赁期限：测量仪器的租赁期限始于年月日时，甲方从当日起交付给乙方使用，同时乙方支付押金。乙方使用周期至年月日时结束租赁归还给甲方。如遇特殊情况，乙方应在归还日之前一天通知甲方，征得甲方同意后，在不超过规定时间的</w:t>
      </w:r>
      <w:r>
        <w:rPr/>
        <w:t>12</w:t>
      </w:r>
      <w:r>
        <w:rPr/>
        <w:t>小时内归还仪器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1</w:t>
      </w:r>
      <w:r>
        <w:rPr/>
        <w:t>、乙方在获得租赁仪器之时应向甲方交纳双方确认租赁的仪器押金，押金为：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</w:t>
      </w:r>
      <w:r>
        <w:rPr/>
        <w:t>、双方约定本合同租金按日计算，每日租赁单价为：终核算，核算租金</w:t>
      </w:r>
      <w:r>
        <w:rPr/>
        <w:t>=</w:t>
      </w:r>
      <w:r>
        <w:rPr/>
        <w:t>每日租赁单价</w:t>
      </w:r>
      <w:r>
        <w:rPr/>
        <w:t>×</w:t>
      </w:r>
      <w:r>
        <w:rPr/>
        <w:t>周期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乙双方按合同规定的租赁期间结算租赁费用，日租日结、周租周末结、月租月末结。如乙方不能按期承付租金，甲方则按逾期租金总额每天加收千分之三的罚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