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发展报告英文自我评价综合评价"/>
      <w:r>
        <w:rPr/>
        <w:t>发展报告英文自我评价综合评价</w:t>
      </w:r>
      <w:bookmarkEnd w:id="0"/>
    </w:p>
    <w:p>
      <w:pPr>
        <w:pStyle w:val="Normal"/>
        <w:rPr/>
      </w:pPr>
      <w:r>
        <w:rPr/>
        <w:t>Incollege,Ialwaystoimprovetheiroverallqualityasthegoal,toself-all-rounddevelopmentasthedirectionofeffortstoestablishacorrectoutlookonlife,valuesandworldview.Inordertomeettheneedsofsocialdevelopment,Iearnestlystudyallkindsofprofessionalknowledgeandgivefullplaytomyspecialty.Wewilltaptheirownpotentialsandcombinewiththeopportunityofsummersocialpracticeeveryyeartograduallyimprovetheirlearningabilityandabilitytoanalyzeanddealwithproblems.Coordinationoforganizationalandmanagerialcompetencies.</w:t>
      </w:r>
    </w:p>
    <w:p>
      <w:pPr>
        <w:pStyle w:val="Normal"/>
        <w:rPr/>
      </w:pPr>
      <w:r>
        <w:rPr/>
        <w:t>Thought,Iammostproudofistheresultofcontinuouseffortstolearnandimprovethemselves,Iamaglorioustobecomeapartymember,feelslikeinhisownlifeaddedasacred,transformedintoaninvisibleforceintheEncourageme,urgingme,atalltimestocheckme,soIthinkintermsofbehaviorcanbegoodstyle,sincerepeople,canbetterhandleinterpersonalrelationships,calmandprudent,canreasonablyarrangetheaffairsoflife.</w:t>
      </w:r>
    </w:p>
    <w:p>
      <w:pPr>
        <w:pStyle w:val="Normal"/>
        <w:rPr/>
      </w:pPr>
      <w:r>
        <w:rPr/>
        <w:t>Incollegelife,Iinsistonself-reflectionandstrivetoimprovetheirownpersonality.NowIunderstandthereason,willingtohelpothersnotonlytocastanoblecharacter,butalsogetalotoftheirownintereststohelpothersbutalsotohelpthemselves.Lookingbackoverthepastfewyears,IhavebeenveryhappytohavehelpedthestudentswhenIwasintrouble.Similarly,myclassmatesalsogavemeahelpinghandwhenIwasintrouble.Fortheteacher,Ihavealwaysbeenveryrespected,becausetheyareinalosswhenIguidetohelpme.Withoutthehelpofateacher,Imightnotknowwheretogo.</w:t>
      </w:r>
    </w:p>
    <w:p>
      <w:pPr>
        <w:pStyle w:val="Normal"/>
        <w:rPr/>
      </w:pPr>
      <w:r>
        <w:rPr/>
        <w:t>Inowrealizethatcharacterisnotsomuchapersonalcharacterconduct,asitistheresponsibilityoftheindividualcommunityasawhole.Apersonlivinginthisworld,wemustbearsomeresponsibilitytothecommunityobligations,withanoblecharacter,youcancorrectlyunderstandtheirresponsibilities,inthecontributiontoachievetheirownvalue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Inlearning,Ididnotletmyselfdown,theresultshavebeenamongthebest.Everyyear,scholarshipsareawarded,andtheSpecialEnglishTestisthefirstintheclass,soitisthefirstonetoreceivetheNationalEnglishFourCertificate.Asaresultofthecomputerscience,soverypracticalability,inadditiontotheoreticalstudy,mypracticalabilityhasalsobeengreatlyimproved.AndIamveryhappytohelppeoplewhoneedhelp,andgreatlyimprovetheirabilitytoself-learning.Thenthereislearnedtousethelearningmethodatthesametimepayattentiontoindependentthinking.Tolearnhardonlyhardtolearnisnotenough,tolearn"methods"todothings.Ihavecomeheretolearnthepurposeof"fishing",butitiseasiersaidthandone,Ichangedagoodmanywaystodowhatisdiligentinthinking,thecaseoftheoldman,Theredonotknowwheretodiligenttoask.Inlearning,to"independentthinking"astheirmotto,alwaysremembernottoalert.Withtheprogressoflearning,Inotonlylearnedthebasicknowledgeofthepublicandalotofprofessionalknowledge,mymindhasalsobeenaqualitativeleap,toamorerapidgraspofanewtechnicalknowledge,Ithinkthisisveryimportantforthefutur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