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演讲稿"/>
      <w:r>
        <w:rPr/>
        <w:t>初中生爱国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领巾，虽然它只是一块再简单不过的红色的、三角型的布，但有时候，它却包含着一些特殊的意义</w:t>
      </w:r>
      <w:r>
        <w:rPr/>
        <w:t>!”</w:t>
      </w:r>
      <w:r>
        <w:rPr/>
        <w:t>每当我抚摸着自己心口上那条与我形影不离的鲜艳的红领巾时，脑中总是回荡着爷爷教育我的一句话。</w:t>
      </w:r>
    </w:p>
    <w:p>
      <w:pPr>
        <w:pStyle w:val="Normal"/>
        <w:rPr/>
      </w:pPr>
      <w:r>
        <w:rPr/>
        <w:t>小时候，我天天看着哥哥姐姐们的胸膛上佩戴着一抹红色，当他们每次陪我玩，辅导我做作业的时候，我总盯着他们胸膛上那特殊的标志，总觉得它是那么的鲜艳、耀眼，使我总想戴上它。渐渐地，我长大了，在上一年级的时候，心中的那个欲望是那么的强烈，像有股动力似的在往我心中的那个神圣的目标前进，终于有一天，我成为了班里第一批少先队员。那时，自豪、骄傲一同涌上了我的心头，我终于如愿以偿了。在那铿锵有力的国歌声中，鲜艳的国旗缓缓升起，大哥哥大姐姐将红领巾挂在了我的颈上，这意味着我从此以后就是少先队员</w:t>
      </w:r>
      <w:r>
        <w:rPr/>
        <w:t>!</w:t>
      </w:r>
    </w:p>
    <w:p>
      <w:pPr>
        <w:pStyle w:val="Normal"/>
        <w:rPr/>
      </w:pPr>
      <w:r>
        <w:rPr/>
        <w:t>做少先队员的五年来，我一直没有做过什么对不起少先队员这个称号的事，直到后来有一天。那天我一回家，就把红领巾随手扔在了床上，把书包压在上面，爷爷进来看到了，脸上的表情</w:t>
      </w:r>
      <w:r>
        <w:rPr/>
        <w:t>360</w:t>
      </w:r>
      <w:r>
        <w:rPr/>
        <w:t>度大旋转，一开始还笑眯眯的，结果看见我这个情况以后顿时乌云密布，恶狠狠地对我说：“红领巾，虽然它只是一块再简单不过的红色的、三角型的布，但有时候，它却包含着一些特殊的意义</w:t>
      </w:r>
      <w:r>
        <w:rPr/>
        <w:t>!”</w:t>
      </w:r>
      <w:r>
        <w:rPr/>
        <w:t>说完就径自走了，我被吓哭了，一边看着被压着的红领巾在好像在说我：“你对得起少先队员的称号吗</w:t>
      </w:r>
      <w:r>
        <w:rPr/>
        <w:t>?</w:t>
      </w:r>
      <w:r>
        <w:rPr/>
        <w:t>怎么能把少先队员的标志随意压着呢</w:t>
      </w:r>
      <w:r>
        <w:rPr/>
        <w:t>?”</w:t>
      </w:r>
      <w:r>
        <w:rPr/>
        <w:t>我还没相同的时候，爸爸进来了，爸爸已经知道这件事了，对着我语重心长地说：“一佳，你不是不知道爷爷以前也是一位光荣的少先队员，作为少先队员，红领巾是我们很重要的标志，之所以爷爷那么生气，是因为，他曾经不允许我们每一个人来玷污红领巾，玷污祖国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红领巾成了我的好朋友。我把它当作自己最心爱的宝贝，每天与它形影不离，每次都小心翼翼地把它挂在胸前。放学回家也舍不得拿下，晚上睡觉，把它叠放整齐放在床头边。每个星期要把红领巾洗得干干净净。自从那以后，我自己暗暗地立下决心：我一定要为共产党做出贡献，为我们的祖国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