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我心中主题演讲稿"/>
      <w:r>
        <w:rPr/>
        <w:t>安全在我心中主题演讲稿</w:t>
      </w:r>
      <w:bookmarkEnd w:id="0"/>
    </w:p>
    <w:p>
      <w:pPr>
        <w:pStyle w:val="Normal"/>
        <w:rPr/>
      </w:pPr>
      <w:r>
        <w:rPr/>
        <w:t>只有新鲜的生命，能力在阔近的宇宙空间发挥才干、完成理想</w:t>
      </w:r>
      <w:r>
        <w:rPr/>
        <w:t>;</w:t>
      </w:r>
      <w:r>
        <w:rPr/>
        <w:t>只有安康的性命才干承当起一切的责任、为造福。但是，天有意外风波，生命之船经常会碰到狂风暴雨和滔天巨浪的残害和推翻，使无以计数的生命之魂不能不面临一次次生离死此外严格考验。安全――这繁重的话题，带给我们的思考确切太沉重了</w:t>
      </w:r>
      <w:r>
        <w:rPr/>
        <w:t>!</w:t>
      </w:r>
    </w:p>
    <w:p>
      <w:pPr>
        <w:pStyle w:val="Normal"/>
        <w:rPr/>
      </w:pPr>
      <w:r>
        <w:rPr/>
        <w:t>中国同盟编纂。据相关材料证实，在我国的各类安全事故中，煤炭生产伤亡人数占的比重远弘远于其它行业。我生在煤矿，长在矿山，那巍峨的井架，猎猎的红旗，犹如煤矿工人朴直的性情和坚韧的信心，给了我无穷的向往和憧憬，付与了我酷爱矿山的精神</w:t>
      </w:r>
      <w:r>
        <w:rPr/>
        <w:t>;</w:t>
      </w:r>
      <w:r>
        <w:rPr/>
        <w:t>那暴怒的黑泉、断裂的岩壁奸笑着用龌龊的黑脚抹杀长者兄弟灵魂，制作的嗟叹和苦楚，也使我尝尽了人生太多晦涩的哀痛。</w:t>
      </w:r>
    </w:p>
    <w:p>
      <w:pPr>
        <w:pStyle w:val="Normal"/>
        <w:rPr/>
      </w:pPr>
      <w:r>
        <w:rPr/>
        <w:t>关怀中国煤炭扶植的人，常读《中国煤炭报》的同道，应当记得如许一个现真：每一年开采百万吨煤炭，中国均匀死亡人数约</w:t>
      </w:r>
      <w:r>
        <w:rPr/>
        <w:t>10</w:t>
      </w:r>
      <w:r>
        <w:rPr/>
        <w:t>人，俄罗斯约</w:t>
      </w:r>
      <w:r>
        <w:rPr/>
        <w:t>0.66</w:t>
      </w:r>
      <w:r>
        <w:rPr/>
        <w:t>人，美国约</w:t>
      </w:r>
      <w:r>
        <w:rPr/>
        <w:t>0.038</w:t>
      </w:r>
      <w:r>
        <w:rPr/>
        <w:t>人。可睹，我国煤炭生产的安全情势是多么严重。我们应该常常地，很好的反思自己，服膺重蹈覆辙，莫待“亡羊”后才想到“补牢”。最近几年来，集团公司把保护职工的亲身好处放在尾位，出台了强迫性的“现场工人六项权力”及一系列规章造度，矿党政和各级也以坚定贯彻党的安全第一出产方针为己任，采用了实在的措施降实“安全第一方针”及“现场工人六项权力”，并使之成为条的体系。不成否定，“六项权利”在一定水平上对维护安全生产杰出局势发生了积极感化，但好精念正的景象也时有发生，并形成重大的成果，翻开公司矿井事故的档案，当不难发明此中的根由。来自团体公司的表白，本年三季度，公司收生</w:t>
      </w:r>
      <w:r>
        <w:rPr/>
        <w:t>5</w:t>
      </w:r>
      <w:r>
        <w:rPr/>
        <w:t>起伤亡事故，灭亡</w:t>
      </w:r>
      <w:r>
        <w:rPr/>
        <w:t>5</w:t>
      </w:r>
      <w:r>
        <w:rPr/>
        <w:t>人。</w:t>
      </w:r>
      <w:r>
        <w:rPr/>
        <w:t>5</w:t>
      </w:r>
      <w:r>
        <w:rPr/>
        <w:t>起事故，都是疏忽保险生产酿成的，北宿矿“</w:t>
      </w:r>
      <w:r>
        <w:rPr/>
        <w:t>7.27”</w:t>
      </w:r>
      <w:r>
        <w:rPr/>
        <w:t>盲巷梗塞事故和“</w:t>
      </w:r>
      <w:r>
        <w:rPr/>
        <w:t>8.8”</w:t>
      </w:r>
      <w:r>
        <w:rPr/>
        <w:t>带电检验触电事故，均因专业职员在本人的专业内产生</w:t>
      </w:r>
      <w:r>
        <w:rPr/>
        <w:t>;</w:t>
      </w:r>
      <w:r>
        <w:rPr/>
        <w:t>兴旺庄矿的“</w:t>
      </w:r>
      <w:r>
        <w:rPr/>
        <w:t>9.1”</w:t>
      </w:r>
      <w:r>
        <w:rPr/>
        <w:t>单体柱伤人事变和我矿的“</w:t>
      </w:r>
      <w:r>
        <w:rPr/>
        <w:t>9.14”</w:t>
      </w:r>
      <w:r>
        <w:rPr/>
        <w:t>运输事故一模一样。</w:t>
      </w:r>
    </w:p>
    <w:p>
      <w:pPr>
        <w:pStyle w:val="Normal"/>
        <w:rPr/>
      </w:pPr>
      <w:r>
        <w:rPr/>
        <w:t>我其实不想用这些压制的数字再伤自己的情感，也有意使正在座的同业们感情懊丧，我只想用那些带血的现实告戒明天的煤炭人和我自己，生命只要一次，不能掩耳盗铃的地在展满炸药的鲜花卉坪上过那幸运的生涯。如要防止“亡羊”之痛，应该怎样办</w:t>
      </w:r>
      <w:r>
        <w:rPr/>
        <w:t>?</w:t>
      </w:r>
      <w:r>
        <w:rPr/>
        <w:t>我想大师必定会告知我——宜宾县乡村职业教导调研——考察讲演，“保持安全第一，防备为主，切不行粗心麻木，漫不经心”。是的，意识很主要，这是所有安全的基本，要一直加年夜对安全生产圆针的宣扬力度，强化安全第一的思维意识。仅仅局限这类认识还不敷，还要有科学标准的运作系统。果此，要在健全完美各项安全责任轨制的基础上，重视施展安监机构和群监网员、平易近兵尖兵、青年监视岗等人民组织的踊跃作用，强化安全治理和监督，造成纵横交错的大众安全，毁灭安全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是引导干部仍是职工干部，在安全题目上，都应该负有雷同的责任，独特启担应有的任务。让我们在分歧的岗亭上，表演好各自的脚色，努力科学化的安全之路，削减事故，减少伤亡。善待生命，对你、对我，都是对党和国度及亲人的担任。愿矿山的生命之花常素不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