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人新年慰问信大全"/>
      <w:r>
        <w:rPr/>
        <w:t>军人新年慰问信大全</w:t>
      </w:r>
      <w:bookmarkEnd w:id="0"/>
    </w:p>
    <w:p>
      <w:pPr>
        <w:pStyle w:val="Normal"/>
        <w:rPr/>
      </w:pPr>
      <w:r>
        <w:rPr/>
        <w:t>尊敬的驻庆中国人民解放军和中国人民武装警察部队全体指战员，全市烈军属、军队离复员退伍军人同志们：</w:t>
      </w:r>
    </w:p>
    <w:p>
      <w:pPr>
        <w:pStyle w:val="Normal"/>
        <w:rPr/>
      </w:pPr>
      <w:r>
        <w:rPr/>
        <w:t>值此中国人民解放军建军</w:t>
      </w:r>
      <w:r>
        <w:rPr/>
        <w:t>84</w:t>
      </w:r>
      <w:r>
        <w:rPr/>
        <w:t>周年到来之际，中共大庆市委、大庆市人民政府和全市人民向你们致以节日的祝贺和亲切的慰问</w:t>
      </w:r>
      <w:r>
        <w:rPr/>
        <w:t>!</w:t>
      </w:r>
    </w:p>
    <w:p>
      <w:pPr>
        <w:pStyle w:val="Normal"/>
        <w:rPr/>
      </w:pPr>
      <w:r>
        <w:rPr/>
        <w:t>中国人民解放军自</w:t>
      </w:r>
      <w:r>
        <w:rPr/>
        <w:t>1927</w:t>
      </w:r>
      <w:r>
        <w:rPr/>
        <w:t>年建军之日起，在中国共产党的坚强领导下，牢记全心全意为人民服务的宗旨，发扬特别能吃苦、特别能战斗、特别能奉献的精神，忠实履行党和人民赋予的神圣使命，为争取民族独立和人民解放，捍卫国家尊严，维护国家安全与统一，保卫改革开放和社会主义现代化建设的伟大成就，维护世界和平立下了不朽的功勋，成为一支举世瞩目的英雄军队。中国人民解放军</w:t>
      </w:r>
      <w:r>
        <w:rPr/>
        <w:t>84</w:t>
      </w:r>
      <w:r>
        <w:rPr/>
        <w:t>年的光辉历程充分证明：人民军队始终是人民民主专政的坚强柱石，是保卫国家安全的钢铁长城，是党和人民完全信赖的不可战胜的力量。</w:t>
      </w:r>
    </w:p>
    <w:p>
      <w:pPr>
        <w:pStyle w:val="Normal"/>
        <w:rPr/>
      </w:pPr>
      <w:r>
        <w:rPr/>
        <w:t>驻庆中国人民解放军和武装警察部队，国务院、中央军委的正确领导下，坚持以邓小平理论和“三个代表”重要思想为指导，全面落实科学发展观，扎实做好军事斗争准备，全面加强国防和部队建设，取得了显著成绩。驻庆部队全体官兵在圆满完成各项军事任务的同时，大力弘扬拥政爱民的光荣传统，积极参加我市经济社会发展各项事业建设，尤其是在公益事业、维护稳定、抢险救灾、扶贫帮困、双拥共建等方面做出了重大贡献，赢得了全市人民的爱戴和赞誉。全市红军老战士、军队离退休干部、烈军属、残疾军人、转业复员退伍军人，保持军人本色，自强不息，奋勇拼搏，无私奉献，在各条战线上创造了新的业绩，为我市社会主义现代化建设做出了新的贡献。在此，市委、市政府和全市人民向你们表示衷心的感谢和崇高的敬意</w:t>
      </w:r>
      <w:r>
        <w:rPr/>
        <w:t>!</w:t>
      </w:r>
    </w:p>
    <w:p>
      <w:pPr>
        <w:pStyle w:val="Normal"/>
        <w:rPr/>
      </w:pPr>
      <w:r>
        <w:rPr/>
        <w:t>当前全市各级党委、政府和广大干部群众，认真落实党中央、国务院和省委、省政府的重大决策部署，深入贯彻落实科学发展观，团结一心，开拓进取，经济社会实现了又好又快发展。这些成绩的取得离不开驻庆部队和广大优抚对象的大力支持。</w:t>
      </w:r>
    </w:p>
    <w:p>
      <w:pPr>
        <w:pStyle w:val="Normal"/>
        <w:rPr/>
      </w:pPr>
      <w:r>
        <w:rPr/>
        <w:t>20xx</w:t>
      </w:r>
      <w:r>
        <w:rPr/>
        <w:t>年是“十二五”规划开局之年，我们要认真贯彻落实市委七届九次全会精神，坚持科学发展，转变经济发展方式，全面实施“一二三四五”发展战略，大力调整产业结构促进经济快速健康发展，整体改善民生全面加强社会建设，统筹推动城乡发展加快城市化和城市现代化，不断创新体制机制深化改革扩大开放，全力加快大庆科学和谐跨越发展，提前五年建成全面小康社会，让发展基础更坚实，让人民生活更幸福。各级党委、政府要在抓经济、促发展的同时一如既往地支持国防和军队现代化建设，广泛开展拥军活动，全面落实拥军优抚安置政策，积极配合和保障部队完成各项任务。希望驻庆各部队和广大优抚对象继续发扬不怕艰难、甘于奉献的精神，在推动部队革命化、现代化、正规化建设的同时，更加积极主动地支持地方建设，为大庆市经济更好更快发展和社会和谐进步再立新功</w:t>
      </w:r>
      <w:r>
        <w:rPr/>
        <w:t>!</w:t>
      </w:r>
    </w:p>
    <w:p>
      <w:pPr>
        <w:pStyle w:val="Normal"/>
        <w:rPr/>
      </w:pPr>
      <w:r>
        <w:rPr/>
        <w:t>祝同志们节日愉快，身体健康，阖家幸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