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创精神文明家园讲话稿范文"/>
      <w:r>
        <w:rPr/>
        <w:t>共创精神文明家园讲话稿范文</w:t>
      </w:r>
      <w:bookmarkEnd w:id="0"/>
    </w:p>
    <w:p>
      <w:pPr>
        <w:pStyle w:val="Normal"/>
        <w:rPr/>
      </w:pPr>
      <w:r>
        <w:rPr/>
        <w:t>白银既有“日出斗金”历史辉煌，作为一座新兴的工业城市。更有赓续几千年的文化传承。深厚的历史文化积淀，孕育形成了鲜明的文化特色。集中地体现在五个方面：黄河文化是白银文化之根，工矿文化是白银文化之魂，红色文化是白银文化之神，丝路文化是白银文化之脉，民间民俗文化是白银文化之韵。这些特色优势，都蕴藏着巨大的发展潜力。根据省委关于建设文化大省的总体部署，结合白银实际，具体工作中要按照“重规划、强基础、兴产业、创品牌”总体要求，以建设社会主义核心价值体系为根本任务，以满足人民精神文化需求为出发点和落脚点，以传承发展黄河文化、工矿文化、红色文化、丝路文化、民间民俗文化为主线，以重大项目为载体，以改革创新为动力，以人才建设为保障，以文化和旅游、体育的融合发展为抓手，努力把白银建设成为甘肃重要的文化旅游活动基地和特色文化产业基地。为此，要重点把握好“一个根本任务”抓住“一个中心环节”完善“一个体系”建设“六大文化产业基地”打好“五张特色文化牌”。</w:t>
      </w:r>
    </w:p>
    <w:p>
      <w:pPr>
        <w:pStyle w:val="Normal"/>
        <w:rPr/>
      </w:pPr>
      <w:r>
        <w:rPr/>
        <w:t>坚持以文化人、文化立人，把握一个根本任务。着力加强社会主义核心价值体系建设。以创建全国文明城市为抓手。全面推进人文精神培育、文明风尚引导、白银形象塑造工程，把甘肃精神、艰苦奋斗、创业奉献”白银精神和“爱国、守法、诚信、敬业”陇人品格，内化为全市人民创造美好生活、实现富民强市的强大精神动力。</w:t>
      </w:r>
    </w:p>
    <w:p>
      <w:pPr>
        <w:pStyle w:val="Normal"/>
        <w:rPr/>
      </w:pPr>
      <w:r>
        <w:rPr/>
        <w:t>力求在特色题材文艺作品创作、民间民俗文化挖掘开发等方面，抓住一个中心环节。创作生产更好更多精神文化产品。着力营造有利于出精品、出人才、出效益的文化发展环境和体制机制。推出更多思想性和艺术性相统一的优秀作品，特别要着力挖掘“三军大会师”惊天一爆”靖远兵暴”等重大题材，锻造一批精品力作，丰富城市文化内涵，满足群众精神文化需求，提升城市软实力。</w:t>
      </w:r>
    </w:p>
    <w:p>
      <w:pPr>
        <w:pStyle w:val="Normal"/>
        <w:rPr/>
      </w:pPr>
      <w:r>
        <w:rPr/>
        <w:t>建立健全覆盖全社会的公共文化服务体系。着力实施文化信息资源共享工程，完善一个体系。突出文化惠民。建设完善乡镇综合文化站、村文化室、中心村文化广场和农家书屋，推进广播电视村村通向</w:t>
      </w:r>
      <w:r>
        <w:rPr/>
        <w:t>20</w:t>
      </w:r>
      <w:r>
        <w:rPr/>
        <w:t>户以下自然村延伸，巩固提升农村电影放映工程质量</w:t>
      </w:r>
      <w:r>
        <w:rPr/>
        <w:t>;</w:t>
      </w:r>
      <w:r>
        <w:rPr/>
        <w:t>改建扩建县区图书馆、文化馆、博物馆、文化广场、剧场等“三馆两场”实现全面达标</w:t>
      </w:r>
      <w:r>
        <w:rPr/>
        <w:t>;</w:t>
      </w:r>
      <w:r>
        <w:rPr/>
        <w:t>谋划建设标志性公共文化工程，搞好白银大剧院、图书馆、博物馆、科普馆、档案馆、美术馆、青少年活动中心、妇女儿童活动中心“一院五馆两中心”建设。加强网络广播电视等新兴媒体传播能力建设，加快构建现代传播体系。</w:t>
      </w:r>
    </w:p>
    <w:p>
      <w:pPr>
        <w:pStyle w:val="Normal"/>
        <w:rPr/>
      </w:pPr>
      <w:r>
        <w:rPr/>
        <w:t>建设会宁红色文化产业园、景泰影视文化产业基地、平川休闲文化产业园、白银新天地文化商业示范基地、工矿遗址实景体验基地、黄河民俗风情文化产业带，建设六大文化产业基地。以构建现代文化产业体系为目标。形成各具特色的文化产业聚集区和文化旅游精品景区，引导各类文化市场主体集聚集群发展，搭建文化产品创研、生产、展示、交易平台，不断延伸文化产业链。同时，要加快主题文化公园和公共文化体育工程建设，筹划创办特色文化节会和大型体育赛事，展示白银文化特色，带动和促进文化产业发展。</w:t>
      </w:r>
    </w:p>
    <w:p>
      <w:pPr>
        <w:pStyle w:val="Normal"/>
        <w:rPr/>
      </w:pPr>
      <w:r>
        <w:rPr/>
        <w:t>打好五张特色文化牌。</w:t>
      </w:r>
    </w:p>
    <w:p>
      <w:pPr>
        <w:pStyle w:val="Normal"/>
        <w:rPr/>
      </w:pPr>
      <w:r>
        <w:rPr/>
        <w:t>努力把黄河石林、龙湾村打造成最美最文明的</w:t>
      </w:r>
      <w:r>
        <w:rPr/>
        <w:t>5A</w:t>
      </w:r>
      <w:r>
        <w:rPr/>
        <w:t>级景区和最美的乡村，以黄河石林为代表的黄河文化牌。加快完善配套。并以此为龙头，串联两岸人文、自然景观，建设高品位水上运动和休闲游乐园，精心设计开发农业生态体验和农业观光旅游项目，构建以生态旅游、文化创意、会议服务、休闲度假、水上运动、现代农业等多种产业融合发展的黄河文化旅游产业带。</w:t>
      </w:r>
    </w:p>
    <w:p>
      <w:pPr>
        <w:pStyle w:val="Normal"/>
        <w:rPr/>
      </w:pPr>
      <w:r>
        <w:rPr/>
        <w:t>规划分布综合服务、矿冶文化博览、矿冶历史文化、科技互动、大爆破纪念等功能区，以国家矿山公园为主体的工矿文化牌。建设矿山遗址公园和博物馆。延伸开发体验式探奇、艺术采风、怀旧行、历史剧等创意产品，充实文化经济内涵，让工业遗产成为文化旅游产业发展的新亮点。</w:t>
      </w:r>
    </w:p>
    <w:p>
      <w:pPr>
        <w:pStyle w:val="Normal"/>
        <w:rPr/>
      </w:pPr>
      <w:r>
        <w:rPr/>
        <w:t>对接精品红色旅游线路，以会宁会师旧址为代表的红色文化牌。着力抓好会宁红色文化产业园建设。串联会师旧址景区、长征胜利景园和重要战斗遗址，完善区内红色旅游线路，推动生产要素及相关产业向园区集中，把会宁打造成全省一流、全国有影响的红色景区和特色鲜明的红色文化产业聚集区。</w:t>
      </w:r>
    </w:p>
    <w:p>
      <w:pPr>
        <w:pStyle w:val="Normal"/>
        <w:rPr/>
      </w:pPr>
      <w:r>
        <w:rPr/>
        <w:t>加强宣传推介，以大敦煌影视城为核心的影视文化牌。认真总结以往影视剧拍摄的经验。完善提高大敦煌影视城，更好地整合利用黄河石林、大漠绿洲、永泰龟城等资源，努力把景泰打造成在西部有较大影响的影视拍摄基地。</w:t>
      </w:r>
    </w:p>
    <w:p>
      <w:pPr>
        <w:pStyle w:val="Normal"/>
        <w:widowControl/>
        <w:bidi w:val="0"/>
        <w:spacing w:before="180" w:after="180"/>
        <w:jc w:val="left"/>
        <w:rPr/>
      </w:pPr>
      <w:r>
        <w:rPr/>
        <w:t>扶持民间艺人、民间戏班传承民间艺术。尤其要依托现有骨干企业，以陶艺、铜艺等为主的民间民俗文化牌。坚持保护、传承与开发有机结合。依靠现代科技手段，推进体验式参与，完善研发、生产、展示、交易平台，建设规模化陶艺、铜艺研发生产基地，不断拉长产业链，努力把白银打造成在全省乃至全国有影响的陶艺、铜艺等创意产品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