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从我做起初中生演讲稿"/>
      <w:r>
        <w:rPr/>
        <w:t>绿色环保从我做起初中生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己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今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那场特大洪水，更不会忘记达到</w:t>
      </w:r>
      <w:r>
        <w:rPr/>
        <w:t>pm2.5</w:t>
      </w:r>
      <w:r>
        <w:rPr/>
        <w:t>的城市越来越少。面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</w:t>
      </w:r>
      <w:r>
        <w:rPr/>
        <w:t>zz</w:t>
      </w:r>
      <w:r>
        <w:rPr/>
        <w:t>的校园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因此，我们</w:t>
      </w:r>
      <w:r>
        <w:rPr/>
        <w:t>zzz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校园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约能源，减少排污，做到“节能减排”，倡导“低碳生活”，建设节约型校园、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希望大家共同努力，将</w:t>
      </w:r>
      <w:r>
        <w:rPr/>
        <w:t>zz</w:t>
      </w:r>
      <w:r>
        <w:rPr/>
        <w:t>融入社会这一集体中，将</w:t>
      </w:r>
      <w:r>
        <w:rPr/>
        <w:t>zz</w:t>
      </w:r>
      <w:r>
        <w:rPr/>
        <w:t>建成一个环境优美的大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