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龄前儿童教育故事"/>
      <w:r>
        <w:rPr/>
        <w:t>学龄前儿童教育故事</w:t>
      </w:r>
      <w:bookmarkEnd w:id="0"/>
    </w:p>
    <w:p>
      <w:pPr>
        <w:pStyle w:val="Normal"/>
        <w:rPr/>
      </w:pPr>
      <w:r>
        <w:rPr/>
        <w:t>在美国的加利福尼亚，有一位女士养了一只珍贵的鹦鹉。这只鹦鹉非常美丽，可是它却有一个坏毛病：经常咳嗽且声音沙哑难听，好象喉咙里塞满了令人作呕的痰。女主人十分焦虑，急忙带它去看兽医，生怕它患上了什么呼吸系统的怪病。</w:t>
      </w:r>
    </w:p>
    <w:p>
      <w:pPr>
        <w:pStyle w:val="Normal"/>
        <w:rPr/>
      </w:pPr>
      <w:r>
        <w:rPr/>
        <w:t>检查结果证明，鹦鹉完全健康，根本没有任何毛病。女主人急忙问起为什么鹦鹉会发出那难听的咳嗽声，医生回答说：</w:t>
      </w:r>
    </w:p>
    <w:p>
      <w:pPr>
        <w:pStyle w:val="Normal"/>
        <w:rPr/>
      </w:pPr>
      <w:r>
        <w:rPr/>
        <w:t>“</w:t>
      </w:r>
      <w:r>
        <w:rPr/>
        <w:t>俗话说，鹦鹉学舌。它之所以发出咳嗽声一定是因为它经常听到这样的声音，你们家一定有人经常咳嗽，是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，女主人有些不好意思了。原来，她自己有抽烟的习惯，所以经常咳嗽，鹦鹉只不过是惟妙惟肖地把女主人的咳嗽声模仿出来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