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趵突泉导游词范文"/>
      <w:r>
        <w:rPr/>
        <w:t>趵突泉导游词范文</w:t>
      </w:r>
      <w:bookmarkEnd w:id="0"/>
    </w:p>
    <w:p>
      <w:pPr>
        <w:pStyle w:val="Normal"/>
        <w:rPr/>
      </w:pPr>
      <w:r>
        <w:rPr/>
        <w:t>各位游客，大家好</w:t>
      </w:r>
      <w:r>
        <w:rPr/>
        <w:t>!</w:t>
      </w:r>
      <w:r>
        <w:rPr/>
        <w:t>我是你们的导游</w:t>
      </w:r>
      <w:r>
        <w:rPr/>
        <w:t>___</w:t>
      </w:r>
      <w:r>
        <w:rPr/>
        <w:t>，你们叫我李导好了。欢迎到济南的趵突泉来参观。这天，我带大家到趵突泉游园赏泉，期望我能陪伴大家度过一段愉快的游园时光。大家也许明白，济南又叫“泉城”，就因为它有很多泉水，有名的就有</w:t>
      </w:r>
      <w:r>
        <w:rPr/>
        <w:t>72</w:t>
      </w:r>
      <w:r>
        <w:rPr/>
        <w:t>名泉，最著名的九算趵突泉，它被喻为众泉之冠，也是泉城的象征。能够这样说，不游览一下趵突泉就不能说到过济南。</w:t>
      </w:r>
    </w:p>
    <w:p>
      <w:pPr>
        <w:pStyle w:val="Normal"/>
        <w:rPr/>
      </w:pPr>
      <w:r>
        <w:rPr/>
        <w:t>趵突泉公园位于济南的“大客厅”泉城广场的西边，在泺源大街北面，公园始建于</w:t>
      </w:r>
      <w:r>
        <w:rPr/>
        <w:t>1956</w:t>
      </w:r>
      <w:r>
        <w:rPr/>
        <w:t>年，因为公园里有趵突泉而得名。公园小巧玲珑，清静幽雅，是周围市民晨练、游玩的好地方。全园由十个景区，这天，我来为大家就趵突泉景区、漱玉泉景区做重点介绍。</w:t>
      </w:r>
    </w:p>
    <w:p>
      <w:pPr>
        <w:pStyle w:val="Normal"/>
        <w:rPr/>
      </w:pPr>
      <w:r>
        <w:rPr/>
        <w:t>“</w:t>
      </w:r>
      <w:r>
        <w:rPr/>
        <w:t>昨夜风疏雨骤，浓睡不消残酒，试问卷帘人，却道海棠依旧，知否知否应是绿肥红瘦”。游客朋友们你们明白这是谁的词吗对了，这是著名的宋代女词人李清照的“如梦令”。有趵突泉还有一处值得观赏的景区，就是漱玉泉。漱玉泉就是此刻大家看到的这个长方形、四面栏杆用汉白玉砌成的、清澈可见的泉池。你们看，泉水从石壁上溢出来，活泼欢腾的流入池塘里，声音清脆。相信女词人李清照在那里居住时，经常在泉边梳妆打扮。漱玉泉对面这座漂亮的院落，是为了纪念李清照而建的“李清照纪念馆”。院内正厅的对联是“大明湖畔趵突泉边故居在垂杨深处，漱玉集中金石录里文采有后主遗风”，这是大学者郭沫若题写的。你们看，天资聪慧的李清照难道不正是名泉争流的优美环境和晶莹透明的泉水孕育而成的吗</w:t>
      </w:r>
      <w:r>
        <w:rPr/>
        <w:t>?</w:t>
      </w:r>
    </w:p>
    <w:p>
      <w:pPr>
        <w:pStyle w:val="Normal"/>
        <w:rPr/>
      </w:pPr>
      <w:r>
        <w:rPr/>
        <w:t>此刻我们到了公园西侧的趵突泉景区，那里但是大家擦亮眼睛观赏的景观。那里由亭台楼阁、廊、榭组成。高低错落的建筑像众星捧月一样簇拥着喷吐腾涌的趵突泉。有三个大泉眼一齐喷发。你们闭上眼睛听一听，像不像雷声滚动这被称为“趵突腾空”。趵突泉的泉水一年四季都在</w:t>
      </w:r>
      <w:r>
        <w:rPr/>
        <w:t>18</w:t>
      </w:r>
      <w:r>
        <w:rPr/>
        <w:t>度左右，到了严冬，水面上的水气袅袅上升，像一层薄雾。一边是幽深的泉池，一边，波光粼粼，一边是彩绘的楼阁，雕梁画栋，这些与薄雾构成“云雾润蒸”的景象，构成了一幅奇妙的人间仙境。历代的文学家、诗人都有作品赞美，就连康熙、乾隆皇帝都以前在趵突泉边写诗刻石，颂扬名泉。当代作家郭沫若、老舍业有赞美的文章。</w:t>
      </w:r>
    </w:p>
    <w:p>
      <w:pPr>
        <w:pStyle w:val="Normal"/>
        <w:widowControl/>
        <w:bidi w:val="0"/>
        <w:spacing w:before="180" w:after="180"/>
        <w:jc w:val="left"/>
        <w:rPr/>
      </w:pPr>
      <w:r>
        <w:rPr/>
        <w:t>这天的趵突泉之行就要结束了，期望秀丽的趵突泉和我能给大家留下深刻而又完美的印象，让趵突泉的泉水给大家带来灵气和诗情画意，让秀丽的泉城永久留在你们的记忆里。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