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感受800字作文"/>
      <w:r>
        <w:rPr/>
        <w:t>初中军训心得感受</w:t>
      </w:r>
      <w:r>
        <w:rPr/>
        <w:t>800</w:t>
      </w:r>
      <w:r>
        <w:rPr/>
        <w:t>字作文</w:t>
      </w:r>
      <w:bookmarkEnd w:id="0"/>
    </w:p>
    <w:p>
      <w:pPr>
        <w:pStyle w:val="Normal"/>
        <w:rPr/>
      </w:pPr>
      <w:r>
        <w:rPr/>
        <w:t>白驹过隙般的，时光像潺潺流淌的小溪，我们也迎接来军训的句号。回首丰富多姿的军训生活，不由地感慨——往昔，数风流人物，还看今朝。</w:t>
      </w:r>
    </w:p>
    <w:p>
      <w:pPr>
        <w:pStyle w:val="Normal"/>
        <w:rPr/>
      </w:pPr>
      <w:r>
        <w:rPr/>
        <w:t>这几天，我们在饭前感受到军歌的嘹亮和其恢弘豪迈的气势，喊出了当兵人的心声并与之不可遏制地引起了共鸣。军训既漫长也简短，漫长指军训又苦又累</w:t>
      </w:r>
      <w:r>
        <w:rPr/>
        <w:t>;</w:t>
      </w:r>
      <w:r>
        <w:rPr/>
        <w:t>简短是说我们有信心，能克服困难，得到回报。想起教官的谆谆教导，心中万分感叹</w:t>
      </w:r>
      <w:r>
        <w:rPr/>
        <w:t>!</w:t>
      </w:r>
      <w:r>
        <w:rPr/>
        <w:t>要认真对待自己的错误，这是我在军训时学到的。在军训中我们的毅力，耐心，都得到了提高。在军训中我们有了坚持到底不服输的意念。</w:t>
      </w:r>
    </w:p>
    <w:p>
      <w:pPr>
        <w:pStyle w:val="Normal"/>
        <w:rPr/>
      </w:pPr>
      <w:r>
        <w:rPr/>
        <w:t>路漫漫其修远兮，吾将上下而求索。今后的路还长，我们要把军训中学到的运用到实际中。</w:t>
      </w:r>
    </w:p>
    <w:p>
      <w:pPr>
        <w:pStyle w:val="Normal"/>
        <w:rPr/>
      </w:pPr>
      <w:r>
        <w:rPr/>
        <w:t>我们的军训是在学校的操场上进行的，三</w:t>
      </w:r>
      <w:r>
        <w:rPr/>
        <w:t>~</w:t>
      </w:r>
      <w:r>
        <w:rPr/>
        <w:t>六年级一共八个班。训导我们的教官是来自南京鼓楼消防中队的五名消防战士。军训是因为</w:t>
      </w:r>
      <w:r>
        <w:rPr/>
        <w:t>7</w:t>
      </w:r>
      <w:r>
        <w:rPr/>
        <w:t>月</w:t>
      </w:r>
      <w:r>
        <w:rPr/>
        <w:t>28</w:t>
      </w:r>
      <w:r>
        <w:rPr/>
        <w:t>日在南京迈皋桥发生了重大的煤气爆炸事故，为了提高同学们的安全防范意识，学校才为我们开展了军训。我们的军训主题是：“向武警叔叔学习。”这三天可把我们累坏了。</w:t>
      </w:r>
    </w:p>
    <w:p>
      <w:pPr>
        <w:pStyle w:val="Normal"/>
        <w:rPr/>
      </w:pPr>
      <w:r>
        <w:rPr/>
        <w:t>第一天的军训开始了，首先训练稍息、立正，教官把稍息、立正的要点告诉我们：“立正的时候两脚张开，脚后跟并拢。稍息的时候，右脚原地不动，左脚向左伸大一点。”在军训的过程中，如果我们站不直的话，教官会教我们抬头挺胸，眼向前看，把腰直起来。接下来我们又学习向右转、向左转、向后转、向右看齐、向前看，这些都是最基本的站姿，感觉很枯燥。</w:t>
      </w:r>
    </w:p>
    <w:p>
      <w:pPr>
        <w:pStyle w:val="Normal"/>
        <w:rPr/>
      </w:pPr>
      <w:r>
        <w:rPr/>
        <w:t>第二天下雨了，我们每个人都开心极了，心想这下不用军训了，同学们都很怕吃苦。可没想到我们却被安排在学校走廊上军训，真是白高兴一场。重复着昨天的军训内容，稍息、立正…</w:t>
      </w:r>
      <w:r>
        <w:rPr/>
        <w:t>...</w:t>
      </w:r>
      <w:r>
        <w:rPr/>
        <w:t>真是无趣。</w:t>
      </w:r>
    </w:p>
    <w:p>
      <w:pPr>
        <w:pStyle w:val="Normal"/>
        <w:rPr/>
      </w:pPr>
      <w:r>
        <w:rPr/>
        <w:t>第三天，汇报演出的时刻到了，同学们都整整齐齐地穿着校服，排着队准备演出。按年级的顺序出场，虽然骄阳似火，但是同学们都按着教官教我们的动作、姿势，排着整齐的方队演出。我觉得四年级是所有年级中表现最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这次军训中我懂得了一个道理，什么事只要你认真做，没有做不好的。如果没有消防战士平时枯燥无趣的训练，没有他们吃苦耐劳、冲锋陷阵的精神，哪来我们安居乐业的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