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赴美带薪实习报告"/>
      <w:r>
        <w:rPr/>
        <w:t>赴美带薪实习报告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，山西工商学院首位暑期赴美带薪实习生牛紫薇顺利返校。美国之行，是否如大家想象的一般，光彩夺目，一路坦途</w:t>
      </w:r>
      <w:r>
        <w:rPr/>
        <w:t>?</w:t>
      </w:r>
      <w:r>
        <w:rPr/>
        <w:t>实习归来，牛紫薇谈了她的感受。</w:t>
      </w:r>
    </w:p>
    <w:p>
      <w:pPr>
        <w:pStyle w:val="Normal"/>
        <w:rPr/>
      </w:pPr>
      <w:r>
        <w:rPr/>
        <w:t>实习工作累到想哭加班做完也要扣钱</w:t>
      </w:r>
    </w:p>
    <w:p>
      <w:pPr>
        <w:pStyle w:val="Normal"/>
        <w:rPr/>
      </w:pPr>
      <w:r>
        <w:rPr/>
        <w:t>我实习工作的地方是离市区</w:t>
      </w:r>
      <w:r>
        <w:rPr/>
        <w:t>1</w:t>
      </w:r>
      <w:r>
        <w:rPr/>
        <w:t>小时车程的度假村，那里没有发达的商业，是当地富人休闲度假的地方。我的工作岗位是酒店客房服务员。大家一定认为这是一份没有技术含量的苦力活，其实不然。打扫房间也有很多技巧。经过三天岗前培训，我认为自己已经具备胜任工作的能力。但真的走上岗位，我才意识到，自己还很</w:t>
      </w:r>
      <w:r>
        <w:rPr/>
        <w:t>"</w:t>
      </w:r>
      <w:r>
        <w:rPr/>
        <w:t>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国是个特别注重效率的国家，效率代表着金钱。前一天，领班会给我一张写有第二天工作量的纸条，根据工作量多少来规定完成的时间。如果在规定的时间里没有完成，即使加班将工作做完，也要扣钱。工作内容包括清扫地面、规整物品、收拾床铺等。每天工作量不同，下班时间也不固定。在同学们眼中，认为我在美国很风光。那是因为大家没有体会过这其中的心酸和眼泪。我之前没有从事过体力劳动，更没有工作经验。但在美国实习，最多时，一天要干</w:t>
      </w:r>
      <w:r>
        <w:rPr/>
        <w:t>9</w:t>
      </w:r>
      <w:r>
        <w:rPr/>
        <w:t>个小时，且像机器一样不停运转，真的很累，累到想哭。但是，哭也无济于事。有哭的时间，还不如赶紧把活干完。</w:t>
      </w:r>
    </w:p>
    <w:p>
      <w:pPr>
        <w:pStyle w:val="Normal"/>
        <w:rPr/>
      </w:pPr>
      <w:r>
        <w:rPr/>
        <w:t>我的领班</w:t>
      </w:r>
      <w:r>
        <w:rPr/>
        <w:t>angie(</w:t>
      </w:r>
      <w:r>
        <w:rPr/>
        <w:t>安吉</w:t>
      </w:r>
      <w:r>
        <w:rPr/>
        <w:t>)</w:t>
      </w:r>
      <w:r>
        <w:rPr/>
        <w:t>，是位</w:t>
      </w:r>
      <w:r>
        <w:rPr/>
        <w:t>40</w:t>
      </w:r>
      <w:r>
        <w:rPr/>
        <w:t>多岁的美国人。她性格幽默，常常跟我们开玩笑。但涉及到工作中的事情，就会异常严肃。她成年后第一次打工就是做酒店客房服务员，这份工作让她很有成就感。我很崇拜</w:t>
      </w:r>
      <w:r>
        <w:rPr/>
        <w:t>angie</w:t>
      </w:r>
      <w:r>
        <w:rPr/>
        <w:t>，因为她可以在</w:t>
      </w:r>
      <w:r>
        <w:rPr/>
        <w:t>5</w:t>
      </w:r>
      <w:r>
        <w:rPr/>
        <w:t>分钟内打扫干净一个房间，而我却需要半小时。在她的帮助下，我日渐进入状态，每天进步一点。到最后，</w:t>
      </w:r>
      <w:r>
        <w:rPr/>
        <w:t>15</w:t>
      </w:r>
      <w:r>
        <w:rPr/>
        <w:t>分钟就可以将房间打扫干净。虽然我始终没有达到</w:t>
      </w:r>
      <w:r>
        <w:rPr/>
        <w:t>angie</w:t>
      </w:r>
      <w:r>
        <w:rPr/>
        <w:t>的水平，但我一直在努力，每天都为自己的进步感到开心。</w:t>
      </w:r>
    </w:p>
    <w:p>
      <w:pPr>
        <w:pStyle w:val="Normal"/>
        <w:rPr/>
      </w:pPr>
      <w:r>
        <w:rPr/>
        <w:t>压缩购物开支想攒一笔创业基金</w:t>
      </w:r>
    </w:p>
    <w:p>
      <w:pPr>
        <w:pStyle w:val="Normal"/>
        <w:rPr/>
      </w:pPr>
      <w:r>
        <w:rPr/>
        <w:t>带薪实习期间，收入每天都不一样，一小时</w:t>
      </w:r>
      <w:r>
        <w:rPr/>
        <w:t>8</w:t>
      </w:r>
      <w:r>
        <w:rPr/>
        <w:t>美金，每两星期支付一次工资。每次发工资，我都能拿到</w:t>
      </w:r>
      <w:r>
        <w:rPr/>
        <w:t>200</w:t>
      </w:r>
      <w:r>
        <w:rPr/>
        <w:t>美金至</w:t>
      </w:r>
      <w:r>
        <w:rPr/>
        <w:t>370</w:t>
      </w:r>
      <w:r>
        <w:rPr/>
        <w:t>美金不等的工资。第一次拿到工资，我的心情非常激动。因为这是我有生以来赚取的第一笔钱。我打开微信，毫不掩饰我的兴奋，告诉父母：</w:t>
      </w:r>
      <w:r>
        <w:rPr/>
        <w:t>"</w:t>
      </w:r>
      <w:r>
        <w:rPr/>
        <w:t>爸，妈</w:t>
      </w:r>
      <w:r>
        <w:rPr/>
        <w:t>!</w:t>
      </w:r>
      <w:r>
        <w:rPr/>
        <w:t>我发工资了</w:t>
      </w:r>
      <w:r>
        <w:rPr/>
        <w:t>!</w:t>
      </w:r>
      <w:r>
        <w:rPr/>
        <w:t>是美金哦</w:t>
      </w:r>
      <w:r>
        <w:rPr/>
        <w:t>!"</w:t>
      </w:r>
    </w:p>
    <w:p>
      <w:pPr>
        <w:pStyle w:val="Normal"/>
        <w:rPr/>
      </w:pPr>
      <w:r>
        <w:rPr/>
        <w:t>但美国之行的开销也不小，主要有：买早餐的费用</w:t>
      </w:r>
      <w:r>
        <w:rPr/>
        <w:t>;</w:t>
      </w:r>
      <w:r>
        <w:rPr/>
        <w:t>每周</w:t>
      </w:r>
      <w:r>
        <w:rPr/>
        <w:t>70</w:t>
      </w:r>
      <w:r>
        <w:rPr/>
        <w:t>美元的住宿费，这是一项不小的开销。此外，我利用休假旅游两次。第一次，一个人去纽约五日之旅。另一次是同三个朋友一起出游。我跟</w:t>
      </w:r>
      <w:r>
        <w:rPr/>
        <w:t>evan</w:t>
      </w:r>
      <w:r>
        <w:rPr/>
        <w:t>每人</w:t>
      </w:r>
      <w:r>
        <w:rPr/>
        <w:t>1000</w:t>
      </w:r>
      <w:r>
        <w:rPr/>
        <w:t>美元集资买了辆车，另外两人出油费。回国后，</w:t>
      </w:r>
      <w:r>
        <w:rPr/>
        <w:t>mike(</w:t>
      </w:r>
      <w:r>
        <w:rPr/>
        <w:t>迈克</w:t>
      </w:r>
      <w:r>
        <w:rPr/>
        <w:t>)</w:t>
      </w:r>
      <w:r>
        <w:rPr/>
        <w:t>会帮忙把车卖掉，再把钱寄给我们。此外，我为家人和朋友买了很多礼物，这是全程中最大的一项开销。下个暑假，我要压缩购物开支，争取在毕业前，能攒到一笔可观的创业基金。</w:t>
      </w:r>
    </w:p>
    <w:p>
      <w:pPr>
        <w:pStyle w:val="Normal"/>
        <w:rPr/>
      </w:pPr>
      <w:r>
        <w:rPr/>
        <w:t>美国青年很独立</w:t>
      </w:r>
      <w:r>
        <w:rPr/>
        <w:t>"</w:t>
      </w:r>
      <w:r>
        <w:rPr/>
        <w:t>公主</w:t>
      </w:r>
      <w:r>
        <w:rPr/>
        <w:t>"</w:t>
      </w:r>
      <w:r>
        <w:rPr/>
        <w:t>也打工</w:t>
      </w:r>
    </w:p>
    <w:p>
      <w:pPr>
        <w:pStyle w:val="Normal"/>
        <w:rPr/>
      </w:pPr>
      <w:r>
        <w:rPr/>
        <w:t>美国青年和中国青年最大的不同在于：美国青年很独立。在国内，我始终认为自己还是个孩子，理所应当受到父母的保护。而在美国，我的同龄人早已不属于孩子的行列。</w:t>
      </w:r>
    </w:p>
    <w:p>
      <w:pPr>
        <w:pStyle w:val="Normal"/>
        <w:rPr/>
      </w:pPr>
      <w:r>
        <w:rPr/>
        <w:t>他们真的很独立，自己的一切生活开销都由自己打工赚取。哪怕父母是亿万富翁，他们也绝不会问父母要一分钱，即使去要，父母也一定不会给。美国人的独立意识是从小培养的。所有小孩子，不论去哪里，都是自己走路，甚至独自拖一个小箱子去上学。</w:t>
      </w:r>
    </w:p>
    <w:p>
      <w:pPr>
        <w:pStyle w:val="Normal"/>
        <w:rPr/>
      </w:pPr>
      <w:r>
        <w:rPr/>
        <w:t>chelsie(</w:t>
      </w:r>
      <w:r>
        <w:rPr/>
        <w:t>切尔西</w:t>
      </w:r>
      <w:r>
        <w:rPr/>
        <w:t>)</w:t>
      </w:r>
      <w:r>
        <w:rPr/>
        <w:t>是个美国女孩儿。我们由同事发展为最好的朋友。她和我一样大，也是利用暑期打工赚钱。</w:t>
      </w:r>
      <w:r>
        <w:rPr/>
        <w:t>chelsie</w:t>
      </w:r>
      <w:r>
        <w:rPr/>
        <w:t>开朗、热情。在工作中，我们互相帮助，配合默契。</w:t>
      </w:r>
      <w:r>
        <w:rPr/>
        <w:t>michael(</w:t>
      </w:r>
      <w:r>
        <w:rPr/>
        <w:t>迈克尔</w:t>
      </w:r>
      <w:r>
        <w:rPr/>
        <w:t>)</w:t>
      </w:r>
      <w:r>
        <w:rPr/>
        <w:t>也是我的同事，是个土生土长的美国男孩儿，骨子里透露着沉稳气质。虽然都是同龄人，但</w:t>
      </w:r>
      <w:r>
        <w:rPr/>
        <w:t>michael</w:t>
      </w:r>
      <w:r>
        <w:rPr/>
        <w:t>很少跟我们一块儿闹腾。他给予朋友的，是平淡的关怀。因为</w:t>
      </w:r>
      <w:r>
        <w:rPr/>
        <w:t>michael</w:t>
      </w:r>
      <w:r>
        <w:rPr/>
        <w:t>在厨房工作，我们有时忙到没时间吃饭，他会在下班时把食物打包回来，虽然多数时候是一些简单的甜点，但让人感到很温暖。</w:t>
      </w:r>
      <w:r>
        <w:rPr/>
        <w:t>ahmad(</w:t>
      </w:r>
      <w:r>
        <w:rPr/>
        <w:t>艾哈迈德</w:t>
      </w:r>
      <w:r>
        <w:rPr/>
        <w:t>)</w:t>
      </w:r>
      <w:r>
        <w:rPr/>
        <w:t>来自石油资源丰富的中东地区，他家在当地算是中产阶级。</w:t>
      </w:r>
      <w:r>
        <w:rPr/>
        <w:t>ahmad</w:t>
      </w:r>
      <w:r>
        <w:rPr/>
        <w:t>非常幽默，总能把周围人逗得哈哈大笑。一开始因为想家，我总是闷闷不乐。</w:t>
      </w:r>
      <w:r>
        <w:rPr/>
        <w:t>ahmad</w:t>
      </w:r>
      <w:r>
        <w:rPr/>
        <w:t>的风趣给我带来很多快乐。很可惜，后来他离开了度假村，去纽约找到了一份收入更高的餐厅后厨工作。</w:t>
      </w:r>
      <w:r>
        <w:rPr/>
        <w:t>erica(</w:t>
      </w:r>
      <w:r>
        <w:rPr/>
        <w:t>艾莉卡</w:t>
      </w:r>
      <w:r>
        <w:rPr/>
        <w:t>)</w:t>
      </w:r>
      <w:r>
        <w:rPr/>
        <w:t>是个漂亮时尚的香港女孩，是我的舍友，是餐厅服务员。她可是一位标准的大小姐，脾气大得要命，总有一大筐抱怨。不过这也难怪，听说她家庭条件特别优越，在家过着公主般的生活。在美国，家庭条件优越并不会得到特殊照顾，大家也不会对她另眼相看。</w:t>
      </w:r>
    </w:p>
    <w:p>
      <w:pPr>
        <w:pStyle w:val="Normal"/>
        <w:rPr/>
      </w:pPr>
      <w:r>
        <w:rPr/>
        <w:t>学艺不精还瞎蒙自以为是当自省</w:t>
      </w:r>
    </w:p>
    <w:p>
      <w:pPr>
        <w:pStyle w:val="Normal"/>
        <w:rPr/>
      </w:pPr>
      <w:r>
        <w:rPr/>
        <w:t>在美国实习，收获很多。比如说学会生存技巧，学会与人沟通，英语听力也有很大提高。</w:t>
      </w:r>
    </w:p>
    <w:p>
      <w:pPr>
        <w:pStyle w:val="Normal"/>
        <w:rPr/>
      </w:pPr>
      <w:r>
        <w:rPr/>
        <w:t>说起英语听力，还有个小故事：有一次去超市购物，结账时，收银员跟我说了几句话，其实当时根本没有听懂，以为是一些问候的话，就一直说</w:t>
      </w:r>
      <w:r>
        <w:rPr/>
        <w:t>"yes(</w:t>
      </w:r>
      <w:r>
        <w:rPr/>
        <w:t>是</w:t>
      </w:r>
      <w:r>
        <w:rPr/>
        <w:t>)"</w:t>
      </w:r>
      <w:r>
        <w:rPr/>
        <w:t>。谁知回去核对购物小票时发现，我居然多付给超市</w:t>
      </w:r>
      <w:r>
        <w:rPr/>
        <w:t>15</w:t>
      </w:r>
      <w:r>
        <w:rPr/>
        <w:t>美元。一个来自香港带薪实习的学生告诉我，那</w:t>
      </w:r>
      <w:r>
        <w:rPr/>
        <w:t>15</w:t>
      </w:r>
      <w:r>
        <w:rPr/>
        <w:t>美金是我自愿捐给当地贫困儿童的。这时我才恍然大悟，原来那根本不是问候，而是在征求我的捐赠意愿。真是学艺不精还瞎蒙，自以为是当自省。为贫困儿童捐赠</w:t>
      </w:r>
      <w:r>
        <w:rPr/>
        <w:t>15</w:t>
      </w:r>
      <w:r>
        <w:rPr/>
        <w:t>美金我并不后悔，只是提醒了我以后需更好地提高听力水平，更加努力地学习和工作。</w:t>
      </w:r>
    </w:p>
    <w:p>
      <w:pPr>
        <w:pStyle w:val="Normal"/>
        <w:rPr/>
      </w:pPr>
      <w:r>
        <w:rPr/>
        <w:t>最开心的是，在美国实习期间，我结交了很多朋友。他们在工作和生活上给了我很多帮助。重要的是，他们积极向上的性格和乐观的精神对我产生莫大影响。不出意外，下个暑假，我还会去美国带薪实习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赴美美国带薪实习心得</w:t>
      </w:r>
    </w:p>
    <w:p>
      <w:pPr>
        <w:pStyle w:val="Normal"/>
        <w:rPr/>
      </w:pPr>
      <w:r>
        <w:rPr/>
        <w:t>2.</w:t>
      </w:r>
      <w:r>
        <w:rPr/>
        <w:t>赴美带薪实习心得体会</w:t>
      </w:r>
    </w:p>
    <w:p>
      <w:pPr>
        <w:pStyle w:val="Normal"/>
        <w:rPr/>
      </w:pPr>
      <w:r>
        <w:rPr/>
        <w:t>3.</w:t>
      </w:r>
      <w:r>
        <w:rPr/>
        <w:t>暑期赴美带薪实习心得</w:t>
      </w:r>
    </w:p>
    <w:p>
      <w:pPr>
        <w:pStyle w:val="Normal"/>
        <w:rPr/>
      </w:pPr>
      <w:r>
        <w:rPr/>
        <w:t>4.</w:t>
      </w:r>
      <w:r>
        <w:rPr/>
        <w:t>美的实习生总结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暑假带薪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