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环保为话题的演讲稿"/>
      <w:r>
        <w:rPr/>
        <w:t>2023</w:t>
      </w:r>
      <w:r>
        <w:rPr/>
        <w:t>以环保为话题的演讲稿</w:t>
      </w:r>
      <w:bookmarkEnd w:id="0"/>
    </w:p>
    <w:p>
      <w:pPr>
        <w:pStyle w:val="Normal"/>
        <w:rPr/>
      </w:pPr>
      <w:r>
        <w:rPr/>
        <w:t>保护环境，是使每个有道德的人所必须做的事，因为这个大环境是人类生存的宝贵的地方。人不仅来自于自然，也受之与自然。自然环境使人们赖以生存和发展的必要物质条件。当今世界，环境污染，生态平衡现象日趋严重。现在，全球森林正以每</w:t>
      </w:r>
      <w:r>
        <w:rPr/>
        <w:t>460</w:t>
      </w:r>
      <w:r>
        <w:rPr/>
        <w:t>万公顷的速度减少</w:t>
      </w:r>
      <w:r>
        <w:rPr/>
        <w:t>;</w:t>
      </w:r>
      <w:r>
        <w:rPr/>
        <w:t>地球上供优</w:t>
      </w:r>
      <w:r>
        <w:rPr/>
        <w:t>2</w:t>
      </w:r>
      <w:r>
        <w:rPr/>
        <w:t>亿人的生活在缺水区。我国近几年来，由于人们的环境意识薄弱，生态破坏严重，环境问题更为严重。人类只有一个地球，自毁地球无异于毁灭自己生存的家园。树立环保意识已成为全世界各人民的共同要求。</w:t>
      </w:r>
    </w:p>
    <w:p>
      <w:pPr>
        <w:pStyle w:val="Normal"/>
        <w:rPr/>
      </w:pPr>
      <w:r>
        <w:rPr/>
        <w:t>保护环境是每个人的事，要成为每个人的自觉行动，而且要坚持在时时刻刻随时随地。只有每个人都行动起来，环境才会更好，否则，你对环境的破坏越重，他就会以百倍的力量报复你，就像我们经常看到的沙尘暴那样。</w:t>
      </w:r>
    </w:p>
    <w:p>
      <w:pPr>
        <w:pStyle w:val="Normal"/>
        <w:rPr/>
      </w:pPr>
      <w:r>
        <w:rPr/>
        <w:t>例如，清洁工人把这一片地面扫得干干净净，不宜回来了老中小三人。老人“咳，咳，咳”，“嘘”第一口痰吐出去。小的正将手中的冰棒吃完，“嗖”的一扔，废棍落地。那年轻的刚吸完一口烟，随手就把烟头扔在地上。</w:t>
      </w:r>
    </w:p>
    <w:p>
      <w:pPr>
        <w:pStyle w:val="Normal"/>
        <w:rPr/>
      </w:pPr>
      <w:r>
        <w:rPr/>
        <w:t>更有甚者，住在高楼之上的少数不到的公民，经常对这楼外乱扔垃圾乱泼污水。</w:t>
      </w:r>
    </w:p>
    <w:p>
      <w:pPr>
        <w:pStyle w:val="Normal"/>
        <w:rPr/>
      </w:pPr>
      <w:r>
        <w:rPr/>
        <w:t>再则，人行道上的绿化树木，花草本来可以给人们遮荫，挡雨，给人一种美的享受，可就有些人容不下它们，经常要置它们于死地自己心里才舒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诸如此例，这些恶劣的行为令人发指。我希望有关职能部门要采取有力措施，制止破坏环境卫生的事情发生。在这个问题上重在教育大人们。大人们的环境意识增强了，就会影响和教育好孩子。这样代代相传，从个人到家庭，从家庭到区域，从区域到社会。从小时扩展到大的保护环境，长期坚持不懈地做下去，并且每一个人都要行动起来，加入保护环境的行列，这样一个漂亮温馨的自然环境将会离我们不远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