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图书馆导游词"/>
      <w:r>
        <w:rPr/>
        <w:t>广州图书馆导游词</w:t>
      </w:r>
      <w:bookmarkEnd w:id="0"/>
    </w:p>
    <w:p>
      <w:pPr>
        <w:pStyle w:val="Normal"/>
        <w:rPr/>
      </w:pPr>
      <w:r>
        <w:rPr/>
        <w:t>广州图书馆是由广州市政府设立、为所有公众服务的公益性公共文化与社会教育机构，以纸质文献、音像制品、数字资源等各类知识信息记录的收集、整理和存储为基础，提供资源借阅与传递、信息咨询、展览讲座、艺术鉴赏、文化展示和数字化网络服务及公众学习、研究、交流空间，开展社会阅读推广活动。</w:t>
      </w:r>
    </w:p>
    <w:p>
      <w:pPr>
        <w:pStyle w:val="Normal"/>
        <w:rPr/>
      </w:pPr>
      <w:r>
        <w:rPr/>
        <w:t>广州图书馆旧馆于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开馆，坐落在广州市越秀区中山四路</w:t>
      </w:r>
      <w:r>
        <w:rPr/>
        <w:t>42</w:t>
      </w:r>
      <w:r>
        <w:rPr/>
        <w:t>号，广州图书馆旧馆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闭馆，改造成广州少年儿童图书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图书馆新馆坐落于珠江边上、广州城市新中轴线和珠江景观轴线交汇处的花城广场，每周开放</w:t>
      </w:r>
      <w:r>
        <w:rPr/>
        <w:t>72</w:t>
      </w:r>
      <w:r>
        <w:rPr/>
        <w:t>小时，节假日照常开放。总建筑面积</w:t>
      </w:r>
      <w:r>
        <w:rPr/>
        <w:t>10</w:t>
      </w:r>
      <w:r>
        <w:rPr/>
        <w:t>万平方米，广州图书馆总馆藏</w:t>
      </w:r>
      <w:r>
        <w:rPr/>
        <w:t>658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，阅览座位</w:t>
      </w:r>
      <w:r>
        <w:rPr/>
        <w:t>4000</w:t>
      </w:r>
      <w:r>
        <w:rPr/>
        <w:t>个，供读者使用的计算机数量</w:t>
      </w:r>
      <w:r>
        <w:rPr/>
        <w:t>500</w:t>
      </w:r>
      <w:r>
        <w:rPr/>
        <w:t>台，有线网络节点</w:t>
      </w:r>
      <w:r>
        <w:rPr/>
        <w:t>4000</w:t>
      </w:r>
      <w:r>
        <w:rPr/>
        <w:t>个，无线网络覆盖范围</w:t>
      </w:r>
      <w:r>
        <w:rPr/>
        <w:t>100%</w:t>
      </w:r>
      <w:r>
        <w:rPr/>
        <w:t>。实现藏、借、阅、咨一体化</w:t>
      </w:r>
      <w:r>
        <w:rPr/>
        <w:t>;</w:t>
      </w:r>
      <w:r>
        <w:rPr/>
        <w:t>全面应用无线射频识别技术</w:t>
      </w:r>
      <w:r>
        <w:rPr/>
        <w:t>(RFID)</w:t>
      </w:r>
      <w:r>
        <w:rPr/>
        <w:t>、文献自动分拣系统、自助服务设备，实现高效精确的典藏管理与便捷服务</w:t>
      </w:r>
      <w:r>
        <w:rPr/>
        <w:t>;</w:t>
      </w:r>
      <w:r>
        <w:rPr/>
        <w:t>设置综合服务区、大众服务区、对象服务区、主题服务区、交流服务区、藏书区等功能区域，具有鲜明时代风格和浓郁岭南人文蕴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