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下学期评语"/>
      <w:r>
        <w:rPr/>
        <w:t>一年级小学生下学期评语</w:t>
      </w:r>
      <w:bookmarkEnd w:id="0"/>
    </w:p>
    <w:p>
      <w:pPr>
        <w:pStyle w:val="Normal"/>
        <w:rPr/>
      </w:pPr>
      <w:r>
        <w:rPr/>
        <w:t>1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明亮的眼睛闪烁着智慧的光芒，小巧的嘴巴发出悦耳的字音，你拼读的音节准确，声音甜美。你是一个待人诚恳，心地善良的孩子，上课总是认真听讲，小脑袋里装着许多知识，真是个爱读书的好孩子，在新的一学年里，老师相信你会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