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自我鉴定2023字"/>
      <w:r>
        <w:rPr/>
        <w:t>2023</w:t>
      </w:r>
      <w:r>
        <w:rPr/>
        <w:t>高二学生自我鉴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年华流逝，丰裕多彩的二年高中生，这两年是我人生中最重要的一段里程，它将永世牢记在我的脑海里。</w:t>
      </w:r>
    </w:p>
    <w:p>
      <w:pPr>
        <w:pStyle w:val="Normal"/>
        <w:rPr/>
      </w:pPr>
      <w:r>
        <w:rPr/>
        <w:t>我衷心称赞中国共产党的率领，酷爱蒸蒸日上、迈着革新步调进展的社会主义祖国，用建筑有中国特色的社会主义表面武装自己，主动加入党章学习小组，逐步升高自己的政治思维觉悟，并向党组织递交了入党申请书。作为班长，我能以身作则，严于律己，在同砚中树立了好模范，并能联合好班委，处置好班级的全部事件，是老师的得力助手。高二年我们班被评为市优良班级，这是全班同砚群策群力的完结，我为能生存在这样一个班级而自豪。两年来，我在组织才能、语言表达才能有了长足的前进。</w:t>
      </w:r>
      <w:r>
        <w:rPr/>
        <w:t>97</w:t>
      </w:r>
      <w:r>
        <w:rPr/>
        <w:t>年被评为市优良高足干部，高两年被评为校两好生。</w:t>
      </w:r>
    </w:p>
    <w:p>
      <w:pPr>
        <w:pStyle w:val="Normal"/>
        <w:rPr/>
      </w:pPr>
      <w:r>
        <w:rPr/>
        <w:t>学习上，我有较强的自学才能，勤于钻研，肯思考，公道布置勤学习时间，明白才能强，头脑矫捷，对题目有独到的看法。学习中探索出一套相符自己的学习要领，实事求是，循规蹈矩，千锤百炼，学习效果高。两年来学习成效优秀，半期考、期考等重大测验均居年段第在学科逐鹿中也多次获奖，高一年荣获第四届天下中高足数学逐鹿市两等奖</w:t>
      </w:r>
      <w:r>
        <w:rPr/>
        <w:t>;</w:t>
      </w:r>
      <w:r>
        <w:rPr/>
        <w:t>高二年获天下中高足化学逐鹿厦门寒区称赞奖，高两年获第十四届天下中高足物理逐鹿省二等奖。主动加入体育锤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生存的磨炼。在德智体方面，我取得了长足的前进。从一个懵懂的中高足逐步发展为品学兼优的“四有</w:t>
      </w:r>
      <w:r>
        <w:rPr/>
        <w:t>"</w:t>
      </w:r>
      <w:r>
        <w:rPr/>
        <w:t>新人，但我有苏醒地理解到自己的不敷之处，体锻固然达标，但还须巩固体育锤炼，升高成效，在以后的学习中，我将不停总结体验，承前启后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