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经验交流心得"/>
      <w:r>
        <w:rPr/>
        <w:t>大学学生经验交流心得</w:t>
      </w:r>
      <w:bookmarkEnd w:id="0"/>
    </w:p>
    <w:p>
      <w:pPr>
        <w:pStyle w:val="Normal"/>
        <w:rPr/>
      </w:pPr>
      <w:r>
        <w:rPr/>
        <w:t>刚刚从高中脱颖而出的新生，可能对大学的学习生活方式很不习惯，因为大学不再是教室，食堂的两点一线，不再是两耳不闻窗外事，一心只读圣贤书。现在的我们，不仅要将专业知识学精学透，还要积极参与社会活动，抓住机会锻炼自己的能力。此外，刚开始的大学生活可能是不少同学第一次离开父母身边，来到陌生的环境，独自面对这样那样的问题。于是，这样的一个交流会就显得十分必要在学习部成员的积极筹备与准备下，我们社会事业系的新老生交流会终于圆满的落下帷幕。为了这次新老生交流会能够圆满成功的举行，学习部各成员都是煞费苦心，积极的出谋划策。从晚会的构思、流程…最终到能登“大雅之堂”，都是我们整个学习部成员共同努力的结果。</w:t>
      </w:r>
    </w:p>
    <w:p>
      <w:pPr>
        <w:pStyle w:val="Normal"/>
        <w:rPr/>
      </w:pPr>
      <w:r>
        <w:rPr/>
        <w:t>在热烈的交流会上，大一新生踊跃提问，嘉宾们坦诚回答，并把自己在学习和生活上的“真经”毫不保留的传授给了大家。大一新生洗耳恭听，虚心请教，掌声时起时落</w:t>
      </w:r>
      <w:r>
        <w:rPr/>
        <w:t>!</w:t>
      </w:r>
      <w:r>
        <w:rPr/>
        <w:t>整个交流会在欢快、愉悦的气氛中圆满落幕。本次活动的顺利进行不仅拉近了新老生之间的距离，更是在一定程度上消除了新生心中的的迷茫和对未来的种种担忧。他也有着丰富的社会实践经历。学长用幽默亲和的话语为我们讲述了自己的经验，讲述了自己对人生理想的见解，也讲到了自己遇到过的问题。我们从中更深刻的了解了大学，大学生，大学生活应该是什么样子。这样一个演讲很好的调动了同学的情绪。在自由提问环节，大家积极踊跃的提出了自己的问题。我们该怎样尽快适应大学生活</w:t>
      </w:r>
      <w:r>
        <w:rPr/>
        <w:t>?</w:t>
      </w:r>
      <w:r>
        <w:rPr/>
        <w:t>该怎样选择分配时间</w:t>
      </w:r>
      <w:r>
        <w:rPr/>
        <w:t>?</w:t>
      </w:r>
      <w:r>
        <w:rPr/>
        <w:t>该如何利用机会锻炼自己</w:t>
      </w:r>
      <w:r>
        <w:rPr/>
        <w:t>?</w:t>
      </w:r>
      <w:r>
        <w:rPr/>
        <w:t>该如何处理好自己和老师同学之间的关系„„</w:t>
      </w:r>
    </w:p>
    <w:p>
      <w:pPr>
        <w:pStyle w:val="Normal"/>
        <w:rPr/>
      </w:pPr>
      <w:r>
        <w:rPr/>
        <w:t>第一环节主要由师兄师姐代表发言，向大家分享了他</w:t>
      </w:r>
      <w:r>
        <w:rPr/>
        <w:t>(</w:t>
      </w:r>
      <w:r>
        <w:rPr/>
        <w:t>她</w:t>
      </w:r>
      <w:r>
        <w:rPr/>
        <w:t>)</w:t>
      </w:r>
      <w:r>
        <w:rPr/>
        <w:t>们关于大学生活，学习，社团工作，就业问题的经验，并且解答了</w:t>
      </w:r>
      <w:r>
        <w:rPr/>
        <w:t>10</w:t>
      </w:r>
      <w:r>
        <w:rPr/>
        <w:t>级同学们的提出的问题。接着，李碧莹师姐谈了如何处理好大学生活中遇到的问题</w:t>
      </w:r>
      <w:r>
        <w:rPr/>
        <w:t>;</w:t>
      </w:r>
      <w:r>
        <w:rPr/>
        <w:t>如何更好更快的从高中的学习模式中转变到大学学习模式中来，并且给出了自己的经验和建议。郑胜伟师兄主要针对大学生活中另一个重要部分</w:t>
      </w:r>
      <w:r>
        <w:rPr/>
        <w:t>----</w:t>
      </w:r>
      <w:r>
        <w:rPr/>
        <w:t>社团，给同学们提了一些意见和一些共勉的话。他的谈话让同学们了解到“责任”、“努力”、“主动”三要素对完成社团任务和对提高自身能力的重要性。“让自己闲下来</w:t>
      </w:r>
      <w:r>
        <w:rPr/>
        <w:t>!”</w:t>
      </w:r>
      <w:r>
        <w:rPr/>
        <w:t>，“有想法就行动吧，不必等待</w:t>
      </w:r>
      <w:r>
        <w:rPr/>
        <w:t>!”</w:t>
      </w:r>
      <w:r>
        <w:rPr/>
        <w:t>这些经验之谈，对于还不熟悉部门运作的同学们来说就如一盏明灯，给同学的工作指明了方向。接着金煜良师兄结合自身的实际，以生动的方式从就业问题和多媒体专业的问题跟新生进行交流式演讲，让新生更清晰了解自己的专业，并给了几个很有思考价值的建议。更为师兄师姐也富有激情讲述了自己的观点，赢得在场同学的阵阵掌声。交流会采取自由问答的方式，新生们纷纷就自己入学以来碰到的诸如学习方法、社团活动等方面的疑惑向学姐们咨询。</w:t>
      </w:r>
      <w:r>
        <w:rPr/>
        <w:t>10</w:t>
      </w:r>
      <w:r>
        <w:rPr/>
        <w:t>级的一位同学首先为大一新同学介绍了她大学期间生活学习方面的经验，她告诉新生“要合理分配学习和活动的时间，同时要注重效率，学会利用时间。”在被问到关于大学考试制度和应考策略等方面的问题时，</w:t>
      </w:r>
      <w:r>
        <w:rPr/>
        <w:t>10</w:t>
      </w:r>
      <w:r>
        <w:rPr/>
        <w:t>级的学长答道：“同学们不必过于紧张，日语的平时考试占总成绩的</w:t>
      </w:r>
      <w:r>
        <w:rPr/>
        <w:t>31%</w:t>
      </w:r>
      <w:r>
        <w:rPr/>
        <w:t>。关于语文，就要背熟老师要求的部分。”另外，有的同学也问到了双学位及考研方面的问题，</w:t>
      </w:r>
      <w:r>
        <w:rPr/>
        <w:t>10</w:t>
      </w:r>
      <w:r>
        <w:rPr/>
        <w:t>级同学也都一一耐心地解答。</w:t>
      </w:r>
    </w:p>
    <w:p>
      <w:pPr>
        <w:pStyle w:val="Normal"/>
        <w:rPr/>
      </w:pPr>
      <w:r>
        <w:rPr/>
        <w:t>交流会结束后，卡西欧公司的代表还为同学们进行了就业方面的指导。他针对法语专业，通过理论介绍和切身经验传授的方式，向新生们介绍了找工作的方式、简历的制作、面试精神面貌等方面的技巧。同学们一边认真地记下笔记，一边纷纷就法语专业的就业方向提出疑问，现场气氛活跃。</w:t>
      </w:r>
    </w:p>
    <w:p>
      <w:pPr>
        <w:pStyle w:val="Normal"/>
        <w:widowControl/>
        <w:bidi w:val="0"/>
        <w:spacing w:before="180" w:after="180"/>
        <w:jc w:val="left"/>
        <w:rPr/>
      </w:pPr>
      <w:r>
        <w:rPr/>
        <w:t>第二环节的自由交流时间，多媒体的师兄师姐都主动找师弟师妹以聊天的方式了解他们进入大学以来遇到的各方面问题，他们也很主动地询问相关的问题，在一定程度上激励他们好好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