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介范文大全"/>
      <w:r>
        <w:rPr/>
        <w:t>2023</w:t>
      </w:r>
      <w:r>
        <w:rPr/>
        <w:t>字个人简介范文大全</w:t>
      </w:r>
      <w:bookmarkEnd w:id="0"/>
    </w:p>
    <w:p>
      <w:pPr>
        <w:pStyle w:val="Normal"/>
        <w:rPr/>
      </w:pPr>
      <w:r>
        <w:rPr/>
        <w:t>1.</w:t>
      </w:r>
      <w:r>
        <w:rPr/>
        <w:t>热情积极，注重与人合作。从第一次兼职经历可以肯定这一点，服务行业是需要热情的，工作期间曾得到管理组认同和其他同事的肯定。与整个团队合作协调，在群体中人际关系发展良好</w:t>
      </w:r>
    </w:p>
    <w:p>
      <w:pPr>
        <w:pStyle w:val="Normal"/>
        <w:rPr/>
      </w:pPr>
      <w:r>
        <w:rPr/>
        <w:t>2.</w:t>
      </w:r>
      <w:r>
        <w:rPr/>
        <w:t>负责，认真。个人认为不论是对待生活还是工作，最重要的是态度。所以不论是兼职还是校内学生会工作，我一直都坚持认真地对待，有主人翁精神。自己的原则就是，既然身在其职，就认认真真完成应该做的事，尽全力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反应迅速，上进。作为女孩子，我具有女生应有的细心，同时也有坚强的心智和敢拼敢闯的勇气，有强烈的上进心，追求完美，渴望挑战，希望提高自身能力，不断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