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没考好检讨书模板"/>
      <w:r>
        <w:rPr/>
        <w:t>2023</w:t>
      </w:r>
      <w:r>
        <w:rPr/>
        <w:t>期末考试没考好检讨书模板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间如流水般淌过，转眼间期末考试也已结束，成绩也已经公布了。望着试卷上的分数，我惊讶了。因为这并不是我真正想要的分数，为什么我不能考得再高一些呢</w:t>
      </w:r>
      <w:r>
        <w:rPr/>
        <w:t>!</w:t>
      </w:r>
      <w:r>
        <w:rPr/>
        <w:t>我辜负了大家的期望，为此，我深感惭愧。</w:t>
      </w:r>
    </w:p>
    <w:p>
      <w:pPr>
        <w:pStyle w:val="Normal"/>
        <w:rPr/>
      </w:pPr>
      <w:r>
        <w:rPr/>
        <w:t>在这次考试中，我犯了许多不该犯的错误。我一向语文很好，可是这次鬼使神差的，语文竟然错了很多不该错的地方。经过我的仔细反思，我想这和我阅读题目不认真有着很大的关系。这点也同样延伸到了数学和英语方面。很多语法上的小错误让我丢掉了不少分数。</w:t>
      </w:r>
    </w:p>
    <w:p>
      <w:pPr>
        <w:pStyle w:val="Normal"/>
        <w:rPr/>
      </w:pPr>
      <w:r>
        <w:rPr/>
        <w:t>考试的结果让关心我的人都大跌眼镜。对于这一点我很抱歉，但是既然犯了错误就要改正，所以，通过考试我规划了自己以后要怎样学，怎样做。</w:t>
      </w:r>
    </w:p>
    <w:p>
      <w:pPr>
        <w:pStyle w:val="Normal"/>
        <w:rPr/>
      </w:pPr>
      <w:r>
        <w:rPr/>
        <w:t>在语文方面，要抓牢基础，对阅读短文的理解要加强，字词句的默写争取不要错一个。平时要多背多记多写，这样才能学的扎实。最重要的就是要善感，理解能力要强，翻译的要恰当到位。</w:t>
      </w:r>
    </w:p>
    <w:p>
      <w:pPr>
        <w:pStyle w:val="Normal"/>
        <w:rPr/>
      </w:pPr>
      <w:r>
        <w:rPr/>
        <w:t>在数学方面，一些基本的概念不能忘，要稳扎稳打，不能来半点虚假。平时没学好，在考试中就很现形。还有一点就如老师对我说的一样，“马无夜草不肥”。在英语方面，只须多背课文，多记单词，把语法弄清。只要用心做到这几点，满分不在是可望不可即的目标。</w:t>
      </w:r>
    </w:p>
    <w:p>
      <w:pPr>
        <w:pStyle w:val="Normal"/>
        <w:rPr/>
      </w:pPr>
      <w:r>
        <w:rPr/>
        <w:t>其实归根结底，还是我态度方面出现了问题。在上次的考试中，我考的不错，这次就松懈了，骄傲了。干任何事情的时候，都要牢记“山外有山，人外有人”这句名言，有谦虚、求实态度的人才是真正的智者。</w:t>
      </w:r>
    </w:p>
    <w:p>
      <w:pPr>
        <w:pStyle w:val="Normal"/>
        <w:rPr/>
      </w:pPr>
      <w:r>
        <w:rPr/>
        <w:t>期末考试虽然结束了，但不是终点，我还是有机会的。我一定要加倍努力，从这次考试之中汲取教训，增加力量。下一次考试，我要更努力，争取不让老师、家长和同学们失望。不让自己失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