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保安最新辞职报告文本"/>
      <w:r>
        <w:rPr/>
        <w:t>酒店保安最新辞职报告文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我是酒店保安组</w:t>
      </w:r>
      <w:r>
        <w:rPr/>
        <w:t>__</w:t>
      </w:r>
      <w:r>
        <w:rPr/>
        <w:t>，近来因为家庭经济原因，需要另谋出路，所以决定辞职，请领导谅解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